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anów Podlaski dnia………………….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niżej  podpisany/a oświadczam, że dzierżawię  użytki rolne o łącznej  powierzchni ………………………………… ha, które na dzień 1 lutego 2021 r. figurują w ewidencji gruntów i budynków jako użytki rolne niżej wymienionych osób: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278"/>
        <w:gridCol w:w="2295"/>
        <w:gridCol w:w="32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Lp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Nazwisko i imię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/>
            </w:pPr>
            <w:r>
              <w:rPr>
                <w:rStyle w:val="StrongEmphasis"/>
                <w:sz w:val="22"/>
                <w:szCs w:val="22"/>
              </w:rPr>
              <w:t>Adr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Cyta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Powierzchnia użytków rolnych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Oświadczam, że znane mi są skutki składania fałszywych oświadczeń wynikające                       z art. 297 § 1 Kodeksu karneg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……</w:t>
      </w:r>
      <w:r>
        <w:rPr/>
        <w:t>..………………………………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i/>
        </w:rPr>
        <w:tab/>
      </w:r>
      <w:r>
        <w:rPr/>
        <w:t>(podpis wnioskodawcy)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Załącznik nr 2 do wniosku o zwrot podatku akcyzowego zawartego w cenie oleju napędowego wykorzystywanego do produkcji rolnej na sierpień 2021r.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CytatZnak">
    <w:name w:val="Cytat Znak"/>
    <w:basedOn w:val="Domylnaczcionkaakapitu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31:00Z</dcterms:created>
  <dc:creator>mbartoszek</dc:creator>
  <dc:description/>
  <cp:keywords/>
  <dc:language>en-US</dc:language>
  <cp:lastModifiedBy>kskibinski</cp:lastModifiedBy>
  <cp:lastPrinted>2019-01-08T08:56:00Z</cp:lastPrinted>
  <dcterms:modified xsi:type="dcterms:W3CDTF">2021-07-12T14:34:00Z</dcterms:modified>
  <cp:revision>3</cp:revision>
  <dc:subject/>
  <dc:title/>
</cp:coreProperties>
</file>