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ów Podlaski dnia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 podpisany/a oświadczam, że dzierżawię  użytki rolne o łącznej  powierzchni ………………………………… ha, które na dzień 1 lutego 2021 r. figurują w ewidencji gruntów i budynków jako użytki rolne niżej wymienionych osób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2295"/>
        <w:gridCol w:w="32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Nazwisko i imi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Ad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owierzchnia użytków rol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znane mi są skutki składania fałszywych oświadczeń wynikające                       z art. 297 § 1 Kodeksu karn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</w:rPr>
        <w:tab/>
      </w:r>
      <w:r>
        <w:rPr/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8"/>
        <w:szCs w:val="28"/>
      </w:rPr>
      <w:t>Załącznik  nr 2 do wniosku o zwrot podatku akcyzowego zawartego w cenie oleju napędowego wykorzystywanego  do produkcji rolnej na luty / sierpień  2021 r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9:00Z</dcterms:created>
  <dc:creator>mbartoszek</dc:creator>
  <dc:description/>
  <cp:keywords/>
  <dc:language>en-US</dc:language>
  <cp:lastModifiedBy>kskibinski</cp:lastModifiedBy>
  <cp:lastPrinted>2021-01-18T13:36:00Z</cp:lastPrinted>
  <dcterms:modified xsi:type="dcterms:W3CDTF">2021-01-18T12:37:00Z</dcterms:modified>
  <cp:revision>5</cp:revision>
  <dc:subject/>
  <dc:title/>
</cp:coreProperties>
</file>