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387" w:leader="none"/>
        </w:tabs>
        <w:spacing w:before="0" w:after="28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KLAUZULA INFORMACYJNA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ab/>
        <w:t xml:space="preserve">Realizując obowiązek wynikający z art. 13 ust. 1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zwanego ogólnym rozporządzeniem o ochronie danych „RODO"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ójt Gminy Janów Podlaski ul. Bialska 6A, 21-505 Janów Podlaski, tel. 83 3413 073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Osobowych w Urzędzie Gminy Janów Podlaski jest możliwy za pomocą adresu iod@janowpodlaski.pl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na podstawie </w:t>
      </w:r>
      <w:r>
        <w:rPr>
          <w:rStyle w:val="Emphasis"/>
          <w:rFonts w:cs="Calibri" w:ascii="Calibri" w:hAnsi="Calibri"/>
          <w:sz w:val="22"/>
          <w:szCs w:val="22"/>
        </w:rPr>
        <w:t>art. 6 ust 1 lit. c</w:t>
      </w:r>
      <w:r>
        <w:rPr>
          <w:rFonts w:cs="Calibri" w:ascii="Calibri" w:hAnsi="Calibri"/>
          <w:sz w:val="22"/>
          <w:szCs w:val="22"/>
        </w:rPr>
        <w:t xml:space="preserve"> ogólnego rozporządzenia o ochronie danych osobowych z dnia 27 kwietnia 2016 r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Style w:val="Emphasis"/>
          <w:rFonts w:cs="Calibri" w:ascii="Calibri" w:hAnsi="Calibri"/>
          <w:sz w:val="22"/>
          <w:szCs w:val="22"/>
        </w:rPr>
        <w:t xml:space="preserve">;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w związku ze złożonym wnioskiem o zwrot podatku akcyzowego zawartego w cenie oleju napędowego wykorzystanego do produkcji rolnej w celu  realizacji obowiązków uwzględniających z ustawy z dnia 10 marca 2006r. o zwrocie podatku akcyzowego zawartego w cenie oleju napędowego wykorzystanego do produkcji rolnej (Dz. U. z 2015, poz.1340)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cami Pani/Pana danych osobowych będą podmioty uprawnione do uzyskania danych osobowych na podstawie przepisów praw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chowywane będą przez okres niezbędny do realizacji celów przetwarzania wskazanych w ust. 3, a po tym czasie przez okres oraz w zakresie wymaganym przez przepisy powszechnie obowiązującego prawa zgodnie z instrukcją kancelaryjn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/Pani prawo żądania od administratora dostępu do danych osobowych, ich sprostowania, usunięcia lub ograniczenia przetwarza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- Prezesa Urzędu Ochrony Danych Osobowych, ul. Stawki 2, 00-193 Warszaw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</w:t>
      </w:r>
      <w:r>
        <w:rPr>
          <w:rStyle w:val="Emphasis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Jest Pan/Pani zobowiązana do ich podania a konsekwencją niepodania danych osobowych będzie brak rozpatrzenia spraw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odlegać profilowaniu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ostałam/-em zapoznana/y z klauzulą informacyjną</w:t>
      </w:r>
    </w:p>
    <w:p>
      <w:pPr>
        <w:pStyle w:val="NormalnyWeb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48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ów Podlaski, dnia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ZULA INFORMACYJNA  AKCY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4:00Z</dcterms:created>
  <dc:creator>ebyszko</dc:creator>
  <dc:description/>
  <dc:language>en-US</dc:language>
  <cp:lastModifiedBy>Kasia P</cp:lastModifiedBy>
  <cp:lastPrinted>2018-08-24T12:27:00Z</cp:lastPrinted>
  <dcterms:modified xsi:type="dcterms:W3CDTF">2019-01-29T13:34:00Z</dcterms:modified>
  <cp:revision>2</cp:revision>
  <dc:subject/>
  <dc:title/>
</cp:coreProperties>
</file>