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Janów Podlaski dnia 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, nazwa firm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, ewentualnie telefon kontaktow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/>
        <w:t>Wójt Gminy Janów Podlask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ul. Bialska 6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21-505 Janów Podla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WNIOS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o wydanie zezwolenia na usunięcie drzew lub krzew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noszę o wydanie zezwolenia na usunięcie z terenu nieruchomości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( dokładny adres nieruchomości, ewentualnie nr geodezyjny działki i obrębu, nr księgi wieczystej nieruchomości gruntowej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rzew lub krzewów, wskazanych w punkcie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azwa gatunku drzewa lub krzewu </w:t>
      </w:r>
      <w:r>
        <w:rPr>
          <w:i/>
        </w:rPr>
        <w:t>( w przypadku większej ilości drzew lub krzewów, należ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dołączyć załącznik z wykazem): </w: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bwód pnia drzewa mierzony na wysokości 130 cm, a w przypadku gdy na tej wysokości drzew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siada kilka pni – obwód każdego z tych pn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ie posiada  pnia – obwód mierzony bezpośrednio poniżej koron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ielkość powierzchni, z której zostaną usunięte krzewy:……………………………………………… 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1.  Przyczyna zamierzonego usunięcia drzewa lub krzewu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5.2  Wskazanie, czy zamierzone usunięcie drzewa lub krzewu wynika z celu związanego z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rowadzeniem działalności gospodarczej:     TAK       NI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ermin zamierzonego usunięcia  drzewa lub krzewu </w:t>
      </w:r>
      <w:r>
        <w:rPr>
          <w:i/>
        </w:rPr>
        <w:t>( dzień-miesiąc-rok )</w:t>
      </w:r>
      <w:r>
        <w:rPr/>
        <w:t>:  do dnia 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Świadom odpowiedzialności karnej określonej w art.233 ustawy Kodeks karny za składanie fałszywych zeznań, której wymiar wynosi do 3 lat pozbawienia wolności, oświadczam że do nieruchomości, wskazanej w pkt.1, wnioskodawcy przysługuje tytuł prawny w postac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 w udziale: 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Świadom odpowiedzialności karnej w art.233 ustawy Kodeks karny za składanie fałszywych zeznań, której wymiar wynosi do 3 lat pozbawienia wolności, oświadczam że wnioskodawcy przysługuje prawo własności urządzeń, o których mowa w art.49 § 1 ustawy Kodeks cywiln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 w udziale: 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świadczam, że wnioskodawca planuje / nie planuje   </w:t>
      </w:r>
      <w:r>
        <w:rPr>
          <w:i/>
        </w:rPr>
        <w:t>(właściwe podkreślić)  wykonanie nasadzeń zastępczyc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lineRule="auto" w:line="240" w:before="0" w:after="0"/>
        <w:jc w:val="both"/>
        <w:rPr/>
      </w:pPr>
      <w:r>
        <w:rPr/>
        <w:t>1)  zgodę właściciela nieruchomości, jeżeli wnioskodawcą nie jest właściciel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dotyczy: użytkownika wieczystego nieruchomości, spółdzielni mieszkaniowych, wspólnot  mieszkaniowych (w których właściciele lokali powierzyli zarząd nieruchomością wspólną zarządowi), zarządców nieruchomości będących własnością Skarbu Państwa oraz posiadaczy nieruchomości o nieuregulowanym stanie prawnym, niebędących żadnym z wyżej wymienionych podmiotów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2)  zgodę/-y pozostałych współwłaścicieli nieruchomości </w:t>
      </w:r>
      <w:r>
        <w:rPr>
          <w:i/>
          <w:szCs w:val="24"/>
        </w:rPr>
        <w:t>( w przypadku współwłasności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 oświadczenie o udostępnieniu informacji o zamiarze złożenia wniosku o wydanie zezwolenia </w:t>
        <w:br/>
        <w:t xml:space="preserve">na usunięcie drzewa lub krzewu </w:t>
      </w:r>
      <w:r>
        <w:rPr>
          <w:i/>
        </w:rPr>
        <w:t>( dotyczy spółdzielni mieszkaniowych i wspólnot mieszkaniowych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4) rysunek, mapę,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 projektowanych na tej nieruchomości</w:t>
      </w:r>
    </w:p>
    <w:p>
      <w:pPr>
        <w:pStyle w:val="Normal"/>
        <w:spacing w:lineRule="auto" w:line="240" w:before="0" w:after="0"/>
        <w:jc w:val="both"/>
        <w:rPr/>
      </w:pPr>
      <w:r>
        <w:rPr/>
        <w:t>5)   projekt planu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a)  nasadzeń zastępczych , rozumianych jako posadzenie drzew lub    krzewów, w liczbie nie mniejszej niż liczba usuwanych drzew lub o powierzchni nie mniejszej niż powierzchnia usuwanych krzewów, stanowiących kompensację przyrodniczą za usuwane drzewa lub krzewy </w:t>
        <w:br/>
        <w:t>w rozumieniu art.3 pkt.8 ustawy z dnia 27 kwietnia 2001 r. Prawo ochrony środowiska, lub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b)  przesadzenia drzewa lub krzewu (jeżeli sa planowane), wykonany w formie rysunku, mapy lub projektu zagospodarowania działki lub terenu, oraz informację o liczbie, gatunku  lub odmianie drzew lub krzewów oraz miejscu i planowanym terminie ich wykonania:</w:t>
      </w:r>
    </w:p>
    <w:p>
      <w:pPr>
        <w:pStyle w:val="Normal"/>
        <w:spacing w:lineRule="auto" w:line="240" w:before="0" w:after="0"/>
        <w:jc w:val="both"/>
        <w:rPr/>
      </w:pPr>
      <w:r>
        <w:rPr/>
        <w:t>6) zezwolenie w stosunku do gatunków chronionych na czynności podlegające zakazom określonym w art.51 ust.1 pkt 1-4 i 10 oraz w art.52 ust.1 pkt 1, 3, 7, 8,12,13 i 15 ustawy o ochronie przyrody, jeżeli zostało wyda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) decyzję o środowiskowych uwarunkowaniach albo postanowienie w sprawie uzgodnienia warunków realizacji przedsięwzięcia w zakresie oddziaływania  na obszar Natura 2000, w przypadku  realizacji przedsięwzięcia dla którego wymagane jest ich uzyskanie zgodnie z ustawą z dnia </w:t>
        <w:br/>
        <w:t>3 października  2008 r. o udostępnianiu informacji o środowisku i jego ochronie, udziale społeczeństwa w ochronie środowiska oraz o ocenach oddziaływania na środowisko, oraz postanowienie uzgadniające wydawane przez właściwego regionalnego dyrektora ochrony środowiska  w ramach ponownej oceny oddziaływania na środowisko, jeżeli jest wymagana lub została przeprowadzona na wniosek realizującego przedsięwzięc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1:00Z</dcterms:created>
  <dc:creator> </dc:creator>
  <dc:description/>
  <cp:keywords/>
  <dc:language>en-US</dc:language>
  <cp:lastModifiedBy>Emilia</cp:lastModifiedBy>
  <cp:lastPrinted>2016-02-26T11:26:00Z</cp:lastPrinted>
  <dcterms:modified xsi:type="dcterms:W3CDTF">2018-01-17T07:30:00Z</dcterms:modified>
  <cp:revision>12</cp:revision>
  <dc:subject/>
  <dc:title/>
</cp:coreProperties>
</file>