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………</w:t>
      </w:r>
      <w:r>
        <w:rPr/>
        <w:t>..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(miejscowość i data)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szCs w:val="28"/>
        </w:rPr>
      </w:pPr>
      <w:r>
        <w:rPr>
          <w:szCs w:val="28"/>
        </w:rPr>
        <w:t>...............................................................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(imię i nazwisko wnioskodawcy)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spacing w:before="120" w:after="0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/>
      </w:pPr>
      <w:r>
        <w:rPr>
          <w:szCs w:val="2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                        </w:t>
      </w:r>
      <w:r>
        <w:rPr>
          <w:i/>
          <w:sz w:val="22"/>
          <w:szCs w:val="28"/>
        </w:rPr>
        <w:t>(adres)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before="120" w:after="0"/>
        <w:ind w:left="5579" w:hanging="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Wójt Gminy </w:t>
        <w:br/>
        <w:t xml:space="preserve">  Janów Podla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Bialska 6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21-505 Janów Podla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 nadanie numeru porządkowego dla nieruch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noszę o nadanie numeru porządkowego dla nieruchomości położonej w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.............................…………………………………....,  oznaczonej w ewidencji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(nazwa miejscowości, nazwa ulicy – jeśli jest nadana)</w:t>
      </w:r>
    </w:p>
    <w:p>
      <w:pPr>
        <w:pStyle w:val="Normal"/>
        <w:spacing w:lineRule="auto" w:line="360"/>
        <w:jc w:val="both"/>
        <w:rPr/>
      </w:pPr>
      <w:r>
        <w:rPr/>
        <w:t>gruntów jako działka nr ......................., w obrębie ……………………………………………., KW Nr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Przedmiotowa nieruchomość jest zabudowana budynkiem........................................................…...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wpisać rodzaj budynku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i/>
          <w:sz w:val="28"/>
          <w:szCs w:val="28"/>
        </w:rPr>
        <w:tab/>
        <w:t>(</w:t>
      </w:r>
      <w:r>
        <w:rPr>
          <w:i/>
          <w:sz w:val="22"/>
        </w:rPr>
        <w:t>podpis wnioskod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sz w:val="22"/>
        </w:rPr>
        <w:t>Załącznik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ane o położeniu obiektu wraz z naniesionym wejściem do budynku (kopia mapy zasadniczej z inwentaryzacją powykonawczą budynku, projekt zagospodarowania działki)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10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3:00Z</dcterms:created>
  <dc:creator>Teresa Siudem</dc:creator>
  <dc:description/>
  <dc:language>en-US</dc:language>
  <cp:lastModifiedBy>Emilia</cp:lastModifiedBy>
  <cp:lastPrinted>2020-01-07T11:08:00Z</cp:lastPrinted>
  <dcterms:modified xsi:type="dcterms:W3CDTF">2020-01-08T07:23:00Z</dcterms:modified>
  <cp:revision>2</cp:revision>
  <dc:subject/>
  <dc:title>Wniosek o nadanie nr porządkowego dla nieruchomości</dc:title>
</cp:coreProperties>
</file>