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 podpisany/a oświadczam, że dzierżawię  użytki rolne o łącznej  powierzchni ………………………………… ha, które na dzień 1 lutego 2019 r. figurują w ewidencji gruntów i budynków jako użytki rolne niżej wymienionych osób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295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</w:rPr>
      <w:t>Załącznik  nr 2 do wniosku o zwrot podatku akcyzowego zawartego w cenie oleju napędowego wykorzystywanego  do produkcji rolnej na luty / sierpień  2019 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mbartoszek</dc:creator>
  <dc:description/>
  <dc:language>en-US</dc:language>
  <cp:lastModifiedBy>Kasia P</cp:lastModifiedBy>
  <cp:lastPrinted>2019-01-08T08:56:00Z</cp:lastPrinted>
  <dcterms:modified xsi:type="dcterms:W3CDTF">2019-01-30T12:29:00Z</dcterms:modified>
  <cp:revision>2</cp:revision>
  <dc:subject/>
  <dc:title/>
</cp:coreProperties>
</file>