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Formularz zgłoszeni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terek lub awarii Instalacji solarnej w Gminie Janów Podlask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rHeight w:val="4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 instalacji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fon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 zgłoszeni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kładny opis usterki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znane są mi zasady eksploatacji instalacji solarnej oraz warunki gwarancji instalacji i urządzeń, w szczególności przepis §3 Umowy użyczenia z dnia 11 czerwca 2015r. zawartej pomiędzy ……………………………….……………. a Gminą Janów Podla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 przypadku nieuzasadnionych wezwań serwisu, gdy reklamacja nie będzie uwzględniona lub uznana przez uprawnionego pracownika serwisu, zobowiązuje się do pokrycia kosztów wykonania serwi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odpisanie niniejszego formularza zgłoszeniowego jest równoznaczne z wyrażeniem zgody na wystawienie faktury i obciążenie za wykonaną usługę serwisową uznaną za niegwarancyj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………</w:t>
            </w:r>
            <w:r>
              <w:rPr>
                <w:rFonts w:cs="Times New Roman" w:ascii="Times New Roman" w:hAnsi="Times New Roman"/>
                <w:b/>
              </w:rPr>
              <w:t>.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 xml:space="preserve">Data </w:t>
              <w:tab/>
              <w:t xml:space="preserve">                                                     Czytelny podpis Zgłaszającego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19:00Z</dcterms:created>
  <dc:creator>Win7</dc:creator>
  <dc:description/>
  <dc:language>en-US</dc:language>
  <cp:lastModifiedBy>Administrator</cp:lastModifiedBy>
  <cp:lastPrinted>2015-12-03T14:22:00Z</cp:lastPrinted>
  <dcterms:modified xsi:type="dcterms:W3CDTF">2017-04-05T09:19:00Z</dcterms:modified>
  <cp:revision>2</cp:revision>
  <dc:subject/>
  <dc:title/>
</cp:coreProperties>
</file>