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CTW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a 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oraz Nr PESE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/a się ……………………………………………. seria i nr 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rodzaj dokumentu tożsamości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32 i 33 § 1, 2 i Kodeksu postępowania administracyjnego (Dz. U. z 2020 r., poz. 256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m Pana/Panią 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, stopień pokrewieństw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mieszkałego/łą 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ego/cą się ………………………………………..seria i nr 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rodzaj dokument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 reprezentowania mnie przed organami administracji publicznej w sprawie (proszę wpisać zakres dokonywanej czynności)*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czytelny podpis osoby udzielającej pełnomocnictw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Przykładowy zakres dokonywanych czynności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meldowania na pobyt stały / zameldowania na pobyt czasowy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meldowania z pobytu stałego / wymeldowania z pobytu czasowego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brania zaświadczenia z akt ewidencji ludnośc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ouczenie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32. Strona może działać przez pełnomocnika, chyba, że charakter czynności wymaga jej osobistego dział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Art. 33.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§ 1. Pełnomocnikiem strony może być osoba fizyczna posiadająca zdolność do czynności prawn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§ 2. Pełnomocnictwo powinno być udzielone na piśmie lub zgłoszone do protokołu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§ 3. 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 Organ administracji publicznej może w razie wątpliwości zażądać urzędowego poświadczenia podpisu strony.</w:t>
      </w:r>
    </w:p>
    <w:p>
      <w:pPr>
        <w:pStyle w:val="Default"/>
        <w:ind w:left="708" w:hanging="0"/>
        <w:jc w:val="both"/>
        <w:rPr/>
      </w:pPr>
      <w:r>
        <w:rPr>
          <w:rFonts w:eastAsia="Times New Roman"/>
          <w:sz w:val="18"/>
          <w:szCs w:val="18"/>
          <w:lang w:eastAsia="pl-PL"/>
        </w:rPr>
        <w:t>§ 3a. </w:t>
      </w:r>
      <w:r>
        <w:rPr>
          <w:sz w:val="18"/>
          <w:szCs w:val="18"/>
        </w:rPr>
        <w:t>Jeżeli odpis pełnomocnictwa lub odpisy innych dokumentów wykazujących umocowanie zostały sporządzone w formie dokumentu elektronicznego, ich uwierzytelnienia, o którym mowa w § 3, dokonuje się przy użyciu mechanizmów określonych w art. 20a ust. 1 albo 2 ustawy z dnia 17 lutego 2005 r. o informatyzacji działalności podmiotów realizujących zadania publiczne. Od-pisy pełnomocnictwa lub odpisy innych dokumentów wykazujących umocowanie uwierzytelniane elektronicznie sporządzane są w formatach danych określonych                     w przepisach wydanych na podstawie art. 18 pkt 1 tej ustaw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łożenie dokumentu stwierdzającego udzielenie pełnomocnictwa lub prokury albo jego odpisu, wypisu lub kopii podlega opłacie skarbowej w wysokości 17,00 zł zgodnie z ustawa z dnia 16 listopada 2006r. o opłacie skarbowej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 tekst jednolity: </w:t>
      </w:r>
      <w:r>
        <w:rPr>
          <w:rFonts w:cs="Times New Roman" w:ascii="Times New Roman" w:hAnsi="Times New Roman"/>
          <w:sz w:val="18"/>
          <w:szCs w:val="18"/>
        </w:rPr>
        <w:t>Dz U 2019 poz. 1000 z późn.zm.)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łożenie dokumentu stwierdzającego udzielenie pełnomocnictwa zwolnione jest z opłaty skarbowej, jeżeli pełnomocnictwo udzielane jest małżonkowi, wstępnemu, zstępnemu lub rodzeństwu lub mocodawcą jest podmiot określony w art. 7 pkt 1-6 ustawy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płata skarbowa – w wysokości 17 zł dokonuje się na rachunek: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Urząd Gminy Janów Podlaski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3 8025 0007 0390 0114 2000 0020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11:00Z</dcterms:created>
  <dc:creator>akurus</dc:creator>
  <dc:description/>
  <dc:language>en-US</dc:language>
  <cp:lastModifiedBy>akurus</cp:lastModifiedBy>
  <cp:lastPrinted>2020-03-31T13:29:00Z</cp:lastPrinted>
  <dcterms:modified xsi:type="dcterms:W3CDTF">2020-04-01T06:11:00Z</dcterms:modified>
  <cp:revision>2</cp:revision>
  <dc:subject/>
  <dc:title/>
</cp:coreProperties>
</file>