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Zestawienie  rzeczowo – finansowe                                 załącznik nr 8 do siw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332"/>
        <w:gridCol w:w="1867"/>
        <w:gridCol w:w="1689"/>
        <w:gridCol w:w="795"/>
        <w:gridCol w:w="794"/>
        <w:gridCol w:w="795"/>
        <w:gridCol w:w="794"/>
        <w:gridCol w:w="795"/>
        <w:gridCol w:w="795"/>
      </w:tblGrid>
      <w:tr>
        <w:trPr>
          <w:trHeight w:val="6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zakresu rzeczowego 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netto/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brutto/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Okres realizacji  2011 r.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/zakres rzeczowy w  postaci graficznej/</w:t>
            </w:r>
          </w:p>
        </w:tc>
      </w:tr>
      <w:tr>
        <w:trPr>
          <w:trHeight w:val="70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 z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budowlane - modernizacja i remont pomieszczenia projekcyjnego wraz z pomieszczeniami zaplecza projekcyjnego (demontaż starego sprzętu kinowego, demontaż starych podłóg oraz podestów z desek, wykonanie podkładów pod posadzki, wykonanie posadzek z terakoty, montaż rolet antywłamaniowych w pomieszczeniu projekcyjnym, rozbiórka ścianki działowej na parterze w pomieszczeniach zaplecza, wymiana drzwi wewnętrznych, naprawa tynków i malowanie ścian i sufitów w pomieszczeniach zaplecza, remont drabiny technicznej wewnętrznej, montaż zasłon w drzwiach, wykonanie wentylacji w pomieszczeniu projekcyjnym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i montaż klimatyzacji typu SPLIT – 1 kpl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wraz z montażem ekranu perforowanego zwijanego elektrycznie do kasety metalowej o wymiarach 7,0 x 3,5 m oraz kurtyny głównej i tylnej wraz z napędem- 1kpl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wraz z montażem rolet okiennych w pomieszczeniu projekcyjnym – kasety ścienne z roletami sterowane ręcznie – 2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wraz z montażem okienek projekcyjnych- szt.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fony bezprzewodowe ( 2 szt. + odbiornik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wraz z montażem – drążek stalowy opuszczany ręcznie  szt. 2 do wieszania banerów informacyjnych, dekoracji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stolika uniwersalnego pod projektor, serwer i skaler – rack 19 cali – 1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a aparaturowa RACK 19 cali okablowana – 1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umna głośnikowa KCS model S-7601 zaekranowa  trójdrożna szt.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wózka pod kolumny głośnikowe 3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zestawu głośnikowego Surround KCS SR-10A, certyfikat THX 8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zestawu głośnikowego Subwoofer KCS C-218-A, certyfikat THX – 1 szt.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– zwrotnice XT – 4 głośnikowe aktywne szt.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– wzmacniacze mocy CSA 802, 2 X 400 W/Ohm szt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–wzmacniacze mocy CSA 1402, 2 x 700 W/4Oh szt.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– rozdzielnica kabinowa, okablowanie zasilające i sygnałowe – 1 szt.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, połączenie, uruchomienie i strojenie systemu kinowego systemu nagłośnienia – 1 kpl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kosza do transportu okularów i zmywarka do okularów 1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                                                               …</w:t>
      </w:r>
      <w:r>
        <w:rPr/>
        <w:t>..………………………………………………….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ata                                                                                                                                          Podpis i pieczątka osób uprawnionych do reprezentacji 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0:00Z</dcterms:created>
  <dc:creator>.</dc:creator>
  <dc:description/>
  <cp:keywords/>
  <dc:language>en-US</dc:language>
  <cp:lastModifiedBy>Leszek</cp:lastModifiedBy>
  <cp:lastPrinted>2011-06-02T09:34:00Z</cp:lastPrinted>
  <dcterms:modified xsi:type="dcterms:W3CDTF">2011-06-02T07:34:00Z</dcterms:modified>
  <cp:revision>6</cp:revision>
  <dc:subject/>
  <dc:title>                                                               </dc:title>
</cp:coreProperties>
</file>