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 do siw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OJEKT  UMOW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7248" w:leader="none"/>
        </w:tabs>
        <w:spacing w:before="45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W d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…………….. 2011 r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w Janowie Podlaski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pomiędzy Gminnym Ośrodkiem Kultu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zwaną w dalszej części Umowy ZAMAWIAJĄCYM reprezentowaną  przez:</w:t>
      </w:r>
    </w:p>
    <w:p>
      <w:pPr>
        <w:pStyle w:val="Normal"/>
        <w:shd w:fill="FFFFFF" w:val="clear"/>
        <w:tabs>
          <w:tab w:val="clear" w:pos="720"/>
          <w:tab w:val="left" w:pos="2918" w:leader="dot"/>
        </w:tabs>
        <w:spacing w:lineRule="exact" w:line="269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. – Dyrektor Gminnego Ośrodka Kultur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firmą 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jącą siedzibę 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ałającym na podstawie 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- zwanym w dalszej części Umowy WYKONAWCĄ,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) ……………………………………………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2) ……………………………………………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 rezultacie   wyboru   oferty   w   przetargu  nieograniczonym o wartości szacunkowej  zamówienia poniżej progów określonych w przepisach wydanych na podstawie art.11 ust.8  ustawy  z   d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 stycznia 2004 r. Prawo zamówień publicznych (Dz. U. z 2010 r.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została zawarta umowa o następującej treści:</w:t>
      </w:r>
    </w:p>
    <w:p>
      <w:pPr>
        <w:pStyle w:val="Normal"/>
        <w:shd w:fill="FFFFFF" w:val="clear"/>
        <w:spacing w:before="307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.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1"/>
          <w:szCs w:val="24"/>
        </w:rPr>
        <w:t>Zamawiający zamawia a Wykonawca przyjmuje do wykonania zamówienie publiczne pn.:</w:t>
      </w:r>
      <w:r>
        <w:rPr>
          <w:b/>
          <w:bCs/>
          <w:color w:val="000000"/>
          <w:spacing w:val="6"/>
          <w:szCs w:val="24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MODERNIZACJA  KINA „WENUS „W   JANOWIE PODLASKIM </w:t>
      </w:r>
    </w:p>
    <w:p>
      <w:pPr>
        <w:pStyle w:val="Tekstpodstawowy2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>–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REAKTYWACJA KINA</w:t>
      </w:r>
    </w:p>
    <w:p>
      <w:pPr>
        <w:pStyle w:val="Tekstpodstawowy2"/>
        <w:jc w:val="center"/>
        <w:rPr>
          <w:rFonts w:ascii="Garamond" w:hAnsi="Garamond" w:cs="Garamond"/>
          <w:b/>
          <w:b/>
          <w:bCs/>
          <w:i/>
          <w:i/>
          <w:color w:val="000000"/>
          <w:spacing w:val="6"/>
          <w:sz w:val="28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6"/>
          <w:sz w:val="28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Zamawiający oświadcza, że posiada prawo do dysponowania nieruchomością na cele budowlane, zgłosił zamiar wykonania robot budowlanych remontu budynku użyteczności publicznej (ośrodek kultury) zlokalizowanego w Janowie Podlaskim ul.  1 Maja 13 na działce nr ew.451/5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o Starosty Bialskiego, który nie znalazł podstaw do wniesienia sprzeciwu dotyczącego realizacji w/w inwestycji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kres rzeczowy przedmiotu umowy określa projekt „ </w:t>
      </w:r>
      <w:r>
        <w:rPr>
          <w:rFonts w:cs="Times New Roman" w:ascii="Times New Roman" w:hAnsi="Times New Roman"/>
          <w:sz w:val="24"/>
          <w:szCs w:val="24"/>
        </w:rPr>
        <w:t>Modernizacja i remont pomieszczenia projekcyjnego wraz z pomieszczeniem zaplecza i wymianą sprzętu kinowego na sprzęt cyfrowy w technologii 3D – etap I, w budynku Gminnego Ośrodka Kultury w Janowie Podlaskim ul. 1 Maja 13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.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Roboty budowlane określone w ust. l zostaną wykonane zgodnie z dokumentacja projektową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warunkami prowadzonego postępowania przetargowego, z obowiązującymi przepisami, polskimi normami i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zasadami wiedzy technicznej, należytą starannością w ich wykonywaniu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bezpieczeństwem, dobrą jakością i właściwą organizacj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40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5"/>
          <w:sz w:val="24"/>
          <w:szCs w:val="24"/>
        </w:rPr>
        <w:t>§2.</w:t>
      </w:r>
    </w:p>
    <w:p>
      <w:pPr>
        <w:pStyle w:val="Normal"/>
        <w:shd w:fill="FFFFFF" w:val="clear"/>
        <w:ind w:left="440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5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rozpoczęcia przedmiotu umowy ustala się na  ………………….. 2011 r.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zakończenia przedmiotu umowy ustala się do : </w:t>
      </w:r>
      <w:r>
        <w:rPr>
          <w:rFonts w:cs="Times New Roman" w:ascii="Times New Roman" w:hAnsi="Times New Roman"/>
          <w:sz w:val="24"/>
          <w:szCs w:val="24"/>
        </w:rPr>
        <w:t>31 grudnia 2011 r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z termin zakończenia przedmiotu umowy rozumie się ukończenie wszystkich robót i prac wraz z przygotowaniem dokumentów niezbędnych do zawiadomienia Zamawiającego o ich zakończeni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25"/>
          <w:sz w:val="24"/>
          <w:szCs w:val="24"/>
        </w:rPr>
        <w:t>§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  <w:tab w:val="left" w:pos="9346" w:leader="dot"/>
        </w:tabs>
        <w:spacing w:before="230" w:after="0"/>
        <w:ind w:left="426" w:hanging="4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Zamawiający zobowiązuje się przekazać Wykonawcy teren budowy w terminie do  …………………………… 2011 r.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            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278" w:before="110" w:after="0"/>
        <w:ind w:left="437" w:hanging="4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amawiający po podpisaniu umowy przekaże Wykonawcy 1 egz. projekt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lanego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115" w:after="0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25"/>
          <w:sz w:val="24"/>
          <w:szCs w:val="24"/>
        </w:rPr>
        <w:t>§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115" w:after="0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Wykonawca ustanawia Kierownika Budowy w osobie: 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iadającego uprawnienia budowlane Nr …………….. wydane przez ……………………. ……………………………, będącego członkiem ………………………… Okręgowej Izby Inżynierów Budownictwa.</w:t>
      </w:r>
    </w:p>
    <w:p>
      <w:pPr>
        <w:pStyle w:val="Normal"/>
        <w:shd w:fill="FFFFFF" w:val="clear"/>
        <w:ind w:left="4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§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exact" w:line="283" w:before="206" w:after="0"/>
        <w:ind w:left="384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Strony ustalają, że obowiązującą ich formą wynagrodzenia, zgodnie ze specyfikacją istotnych</w:t>
        <w:br/>
        <w:t>warunków zamówienia oraz wybraną ofertą jest wynagrodzenie w formie ryczał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  <w:tab w:val="left" w:pos="9221" w:leader="dot"/>
        </w:tabs>
        <w:spacing w:before="106" w:after="0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Ustalone w tej formie wynagrodzenie Wykonawcy wyraża się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wotą brutto  ……………………złotych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słownie : ...............................................................................................................złotych)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 w:before="134" w:after="0"/>
        <w:ind w:left="384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nagrodzenie określone w ust. l zawiera wszelkie koszty związane z realizacją zadania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nikające wprost z dokumentacji technicznej projektowej jak również nie ujęte w dokumentacji,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a zawarte w siwz, które niezbędne są dla prawidłowego wykonania zamó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before="115" w:after="0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nagrodzenie nie podlega waloryzacji.</w:t>
      </w:r>
    </w:p>
    <w:p>
      <w:pPr>
        <w:pStyle w:val="Normal"/>
        <w:shd w:fill="FFFFFF" w:val="clear"/>
        <w:spacing w:before="245" w:after="0"/>
        <w:ind w:left="4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§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83" w:before="216" w:after="0"/>
        <w:ind w:left="365" w:hanging="350"/>
        <w:jc w:val="both"/>
        <w:rPr>
          <w:rFonts w:ascii="Times New Roman" w:hAnsi="Times New Roman" w:cs="Times New Roman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Należne Wykonawcy wynagrodzenie płatne będzie jednorazowo na podstawie faktury VAT.</w:t>
      </w:r>
      <w:r>
        <w:rPr>
          <w:rFonts w:cs="Times New Roman" w:ascii="Times New Roman" w:hAnsi="Times New Roman"/>
          <w:bCs w:val="false"/>
          <w:color w:val="000000"/>
          <w:spacing w:val="-2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74" w:before="115" w:after="0"/>
        <w:ind w:left="365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Podstawę do wystawienia faktury za wykonane roboty stanowić będzie protokó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odbioru  końcowego przedmiotu umowy,   podpisany   przez   Inspektora   Nadzoru   Inwestorskiego   i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ierownika Bud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78" w:before="110" w:after="0"/>
        <w:ind w:left="365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Płatność za fakturę VAT będzie dokonana przelewem z konta Zamawiającego na konto Wykonawcy Nr ……………………………………………………………………………..  w terminie do 30 dni licząc od daty otrzymania faktury przez Zamawiającego.</w:t>
      </w:r>
    </w:p>
    <w:p>
      <w:pPr>
        <w:pStyle w:val="Normal"/>
        <w:shd w:fill="FFFFFF" w:val="clear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4"/>
          <w:szCs w:val="24"/>
        </w:rPr>
        <w:t>§7.</w:t>
      </w:r>
    </w:p>
    <w:p>
      <w:pPr>
        <w:pStyle w:val="Normal"/>
        <w:shd w:fill="FFFFFF" w:val="clear"/>
        <w:spacing w:before="182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kres prac oraz odpowiedzialność Wykonawcy w zakresie objętym ceną ofertową obejmuj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tak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1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organizację i zagospodarowanie zaplecza budowy, w tym zabezpieczeni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i oznakowanie terenu budowy oraz inne roboty zgodnie z zatwierdzonym projektem budowla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1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zabezpieczenia budowy przed kradzieżą i innymi ujemnymi skutkami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a także zapewnienia właściwych warunków bezpieczeństwa i higieny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ywanie robót z należytą starannością, w sposób jak najmniej uciążliwy dla otoc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niesienie ewentualnych kosztów wypłat odszkodowań na rzecz osób trzeci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59" w:before="139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utrzymanie terenu budowy w stanie wolnym od przeszkód komunikacyjnych oraz usuwa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na bieżąco zbędnych materiałów, odpadów i śmie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9" w:before="120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umożliwienie wstępu na teren budowy pracownikom organu nadzoru budowlaneg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 pracownikom   jednostek     sprawujących    funkcje    kontrolne     oraz    uprawnionym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rzedstawicielom Inwest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zorganizowanie i przeprowadzenie niezbędnych prób, badań, odbiorów i rozruchów oraz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ewentualne uzupełnienie dokumentacji odbiorczej dla zakresu robót objętych przedmiotem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y, jak również dokonanie odkrywek w przypadku nie zgłoszenia robót zanikając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do odbi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9" w:before="120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zniszczenia lub uszkodzenia robót, ich części bądź urządzeń w toku realizacji</w:t>
        <w:br/>
        <w:t>- naprawienie ich i doprowadzenie do stanu pierwotnego,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15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12)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Skompletowanie dokumentów odbiorowych,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dokumentacji technicznej powykonaw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atestów, aprobat i certyfikatów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§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211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4" w:before="115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Materiały o których mowa w ust. l powinny odpowiadać wymogom wyrobów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dopuszczonych do obrotu i stosowania w budownictwie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oraz projektu budowlanego, co do jak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69" w:before="134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a każde żądanie Inspektora Nadzoru Inwestorskiego Wykonawca obowiązany jest okazać w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stosunku do wskazanych materiałów: certyfikat zgodności z Polską Normą lub aprobat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techniczną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4" w:before="130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Jeżeli Zamawiający zażąda badań, które nie były przewidziane niniejszą umową, Wykonawc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jest zobowiązany przeprowadzić te bad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prowadzenie badań, o których mowa w ust. 4, zapewni Wykonawca własnym staraniem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 w:before="115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Jeżeli w rezultacie przeprowadzenia tych badań okaże się, ze zastosowane materiały, bądź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ykonane roboty, są niezgodne  z  umową,  to  koszty  badań  obciążaj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wcę, w przypadku zgodności koszty pokrywa Zamawiający.</w:t>
      </w:r>
    </w:p>
    <w:p>
      <w:pPr>
        <w:pStyle w:val="Normal"/>
        <w:shd w:fill="FFFFFF" w:val="clear"/>
        <w:spacing w:before="235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§9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wca najpóźniej w dniu zawarcia umowy wnosi zabezpieczenie należy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nia Umowy w wysokości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całkowitej ceny oferty brutto, tj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 zł (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……………………………………………………………………………………. formie  ………...…………………………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Strony ustalają, ż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83" w:before="14" w:after="0"/>
        <w:ind w:left="701" w:hanging="2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70 % wniesionego zabezpieczenia stanowi zabezpieczenie zgodnego z umową wykonania</w:t>
        <w:br/>
        <w:t>robót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83" w:before="10" w:after="0"/>
        <w:ind w:left="701" w:right="499" w:hanging="2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30 % wniesionego zabezpieczenia przeznaczone jest na pokrycie roszczeń z tytułu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rękojmi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3" w:before="10" w:after="0"/>
        <w:ind w:right="49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wota zabezpieczenia podlega zwrotowi na rzecz Wykonawcy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 w:before="130" w:after="0"/>
        <w:ind w:left="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- 70% w ciągu 30 dni od dnia wykonania zamówienia i uznaniu przez Zamawiającego za należycie wykonane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- 30 % w terminie do 15 dn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 upływie okresu rękojmi.</w:t>
      </w:r>
    </w:p>
    <w:p>
      <w:pPr>
        <w:pStyle w:val="Normal"/>
        <w:shd w:fill="FFFFFF" w:val="clear"/>
        <w:spacing w:before="264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§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/>
        <w:ind w:left="370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ykonawca zobowiązuje   się   wykonać   zamówienie samodzielnie lub z  następującymi podwykonawcami 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 w:before="182" w:after="0"/>
        <w:ind w:left="720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7" w:leader="none"/>
        </w:tabs>
        <w:spacing w:lineRule="exact" w:line="278" w:before="11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formowania Inspektora Nadzoru Inwestorskiego o terminie odbioru robót zanikających</w:t>
        <w:br/>
        <w:t>lub ulegających zakryciu. Jeżeli Wykonawca nie poinformuje o tych faktach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78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będzie zobowiązany do odkrycia robót lub wykonania otworów niezbędnych do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badania robót, a następnie przywrócenia roboty do stanu pierwotnego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78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w przypadku zniszczenia lub uszkodzenia robót - naprawienia ich lub doprowadzeni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o stanu poprzedniego.</w:t>
      </w:r>
    </w:p>
    <w:p>
      <w:pPr>
        <w:pStyle w:val="Normal"/>
        <w:shd w:fill="FFFFFF" w:val="clear"/>
        <w:spacing w:before="235" w:after="0"/>
        <w:ind w:left="4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78" w:before="115" w:after="0"/>
        <w:ind w:left="346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ykonawca udziela 36 - miesięcznej rękojmi na wykonany przedmiot umowy, licząc o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nia odbioru końcow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83" w:before="110" w:after="0"/>
        <w:ind w:left="346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 razie stwierdzenia w okresie rękojmi wad nadających się do usunięcia,</w:t>
        <w:br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zażąda usunięcia wad, wyznaczając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na to odpowiedni termin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nie usunie wykrytych wad w terminie ustalonym przez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Zamawiającego,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że zlecić ich usunięcie osobie trzeciej (innemu Wykonawcy) na koszt i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ryzyko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Wykonawcy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O zamiarze powierzenia usunięcia wad osobie trzeciej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zawiadomi Wykonawcę, co najmniej na 7 dni wcześniej. Koszt usunięcia wad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przez osobę trzecią zostanie zapłacony z zabezpieczenia należytego wykonania umowy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wniesionego przez Wykonawcę.</w:t>
      </w:r>
    </w:p>
    <w:p>
      <w:pPr>
        <w:pStyle w:val="Normal"/>
        <w:shd w:fill="FFFFFF" w:val="clear"/>
        <w:spacing w:before="245" w:after="0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4" w:before="230" w:after="0"/>
        <w:ind w:left="365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Strony zastrzegają prawo naliczania kar umownych za nieterminowe lub wadliwe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nie przedmiotu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115" w:after="0"/>
        <w:ind w:lef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ary będą naliczane w następujących przypadkach w wysokościach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5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zwłokę w wykonaniu przedmiotu umowy w wysokości 0,05 % wynagrodzenia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yczałtowego brutto za każdy dzień zwłok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zwłokę w usunięciu wad stwierdzonych przy odbiorze lub w okresie rękojm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wysokości 0,05 % wynagrodzenia ryczałtowego brutto za każdy dzień zwłoki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Termin zwłoki liczony będzie od następnego dnia do terminu ustalonego na usunięc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wad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odstąpienie od umowy z przyczyn leżących po stronie Wykonawcy w wysokości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10 % wynagrodzenia ryczałtowego /brutto/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amawiający zapłaci Wykonawcy karę umowną za 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a). 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zwłokę w przekazywaniu terenu budowy w wysokości 0,05% wynagrodzenia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yczałtowe brutto za każdy dzień zwłoki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b)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odstąpienie od umowy z przyczyn leżących po stronie Zamawiającego w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10 % wynagrodzenia ryczałtowego /brutto/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Kary umowne za zwłokę w wykonaniu i przekazaniu przedmiotu umowy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amawiający może potrącić z faktury wystawionej przez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wcę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3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§13.</w:t>
      </w:r>
    </w:p>
    <w:p>
      <w:pPr>
        <w:pStyle w:val="Normal"/>
        <w:shd w:fill="FFFFFF" w:val="clear"/>
        <w:ind w:left="43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Po zakończeniu robót, dokonaniu pisemnego zgłoszenia przez Kierownika Budowy i</w:t>
        <w:br/>
        <w:t>potwierdzeniu gotowości odbioru przez Inspektora Nadzoru Inwestorskiego, Zamawiający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znaczy datę i rozpocznie czynności odbioru końcowego robót stanowiących przedmio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umowy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Obowiązek powiadomienia uczestników odbioru i sporządzenia protokołu ciąży n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Zamawiając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Na dzień zgłoszenia do odbioru końcowego Wykonawca zobowiązany jest przekazać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Zamawiającemu do sprawdzenia n/w dokumenty, które będą stanowić podstawę dokonani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odbioru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otokoły prób i badań, atesty, certyfikaty na wbudowane materiały, urządzenia i sprzęt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dokumentację powykonawczą obiektu budowlanego ze wszystkimi ewentualnymi zmianami dokonanymi w toku przebudowy, potwierdzonymi przez Kierownika Budowy, Inspektora nadzoru i projektanta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oświadczenie   Kierownika   Budowy   o   zgodności   wykonania   obiektu  z  projektem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budowlanym i obowiązującymi przepisami i Polskim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ormam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4.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Komisyjny odbiór końcowy robót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zorganizowany będzie przez Zamawiającego w terminie 10 dni od daty zgłoszenia i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potwierdzenia gotowości wykonanych robót do   odbioru   przez   Inspektora  Nadzor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Inwestorski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4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eżeli w toku czynności odbioru zostaną stwierdzone wady to Zamawiającemu przysługuj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astępujące uprawnieni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jeżeli wady  nadają się do usunięcia, może odmówić odbioru do czasu usunięcia wad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jeżeli wady nie nadają się do usunięcia i jeżeli wady uniemożliwiają użytkowanie zgodnie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z przeznaczeniem, Zamawiający zażąda wykonani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przedmiotu Umowy po raz drug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Strony postanawiają, że będzie spisany protokół z czynności odbioru, zawierający wszelk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ustalenia dokonane w toku odbioru, jak też terminy wyznaczone na usunięcie stwierdzon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y odbiorze w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Strony ustalają, że odbiór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przeprowadzony zostanie na podstawie ustalonego z Zamawiającym trybu roboczego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ykonawca jest zobowiązany do zawiadomienia Zamawiającego o usunięciu wad jeżeli wystąpią oraz d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żądania  wyznaczenia  terminu   na  odbiór  zakwestionowanych   poprzednio   robót jako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adliw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74" w:before="125" w:after="0"/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Zamawiający może podjąć decyzję o przerwaniu czynności odbioru, jeżeli w czasie t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czynności ujawniono istnienie takich wad, które uniemożliwiają użytkowanie przedmiot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umowy zgodnie z przeznaczeniem - aż do czasu usunięcia tych wad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06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razie wystąpienia istotnej zmiany okoliczności powodującej, że wykonanie Umowy 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leży w interesie publicznym, czego nie można było przewidzieć w chwili zawarci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 xml:space="preserve">Umowy; odstąpienie od Umowy może nastąpić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terminie 14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razie upadłości lub rozwiązani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awca nie rozpoczął robót bez uzasadnionych przyczyn oraz nie kontynuuje ich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Wykonawca przerwał realizację robót i przerwa ta trwa dłużej niż l miesiąc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2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2.  Odstąpienie od Umowy powinno nastąpić w formie pisemnej pod rygorem nieważności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i                powinno zawierać uzasadnienie. Zawiadomienie powinno być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kazane Wykonawcy co najmniej 7 dni przed terminem odstąp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74" w:before="120" w:after="0"/>
        <w:ind w:left="37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wypadku odstąpienia od Umowy, Wykonawcę oraz Zamawiającego obciążają następujące</w:t>
        <w:br/>
        <w:t>obowiąz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w terminie siedmiu dni od daty odstąpienia od Umowy, Wykonawca przy udziale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ego sporządzi szczegółowy protokół inwentaryzacji robót w toku, według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stanu na dzień odstąp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Wykonawca zabezpieczy przerwane roboty w zakresie obustronnie uzgodnionym, n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oszt tej strony, która odstąpiła od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74" w:before="120" w:after="0"/>
        <w:ind w:left="37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Zamawiający w razie odstąpienia od Umowy z przyczyn, za które Wykonawca 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odpowiada, obowiązany jest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3" w:before="10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dokonania odbioru robót przerwanych oraz do zapłaty wynagrodzenia za roboty, któr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ostały wykonane do dnia odstąp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3" w:before="10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jęcia od Wykonawcy pod swój dozór terenu budowy.</w:t>
      </w:r>
    </w:p>
    <w:p>
      <w:pPr>
        <w:pStyle w:val="Normal"/>
        <w:shd w:fill="FFFFFF" w:val="clear"/>
        <w:spacing w:before="250" w:after="0"/>
        <w:ind w:left="4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§16.</w:t>
      </w:r>
    </w:p>
    <w:p>
      <w:pPr>
        <w:pStyle w:val="Normal"/>
        <w:shd w:fill="FFFFFF" w:val="clear"/>
        <w:spacing w:lineRule="exact" w:line="278" w:before="2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szelkie spory, powstałe na tle wykonywania niniejszej umowy, będą rozstrzygane przez sąd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wszechny właściwy dla siedziby Zamawiającego.</w:t>
      </w:r>
    </w:p>
    <w:p>
      <w:pPr>
        <w:pStyle w:val="Normal"/>
        <w:shd w:fill="FFFFFF" w:val="clear"/>
        <w:ind w:right="17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7.</w:t>
      </w:r>
    </w:p>
    <w:p>
      <w:pPr>
        <w:pStyle w:val="Normal"/>
        <w:shd w:fill="FFFFFF" w:val="clear"/>
        <w:spacing w:lineRule="exact" w:line="269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W sprawach nieregulowanych niniejszą Umową stosuje się przepisy Ustawy Prawo Zamówień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Publicznych, Kodeksu Cywilnego, ustawy Prawo budowlane oraz w sprawach procesowych przepisy Kodeks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stępowania Cywilnego.</w:t>
      </w:r>
    </w:p>
    <w:p>
      <w:pPr>
        <w:pStyle w:val="Normal"/>
        <w:shd w:fill="FFFFFF" w:val="clear"/>
        <w:spacing w:before="230" w:after="0"/>
        <w:ind w:righ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8.</w:t>
      </w:r>
    </w:p>
    <w:p>
      <w:pPr>
        <w:pStyle w:val="Normal"/>
        <w:shd w:fill="FFFFFF" w:val="clear"/>
        <w:spacing w:lineRule="exact" w:line="283" w:before="230" w:after="0"/>
        <w:ind w:left="5"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Umowę niniejszą sporządzono w dwóch jednobrzmiących egzemplarzach, po jednym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egzemplarzu dla każdej ze Stron.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65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65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ZAMAWIAJĄCY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231" w:right="127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0"/>
        </w:tabs>
        <w:ind w:left="10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85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5"/>
        </w:tabs>
        <w:ind w:left="14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2:00Z</dcterms:created>
  <dc:creator>Administrator</dc:creator>
  <dc:description/>
  <cp:keywords/>
  <dc:language>en-US</dc:language>
  <cp:lastModifiedBy>Leszek</cp:lastModifiedBy>
  <cp:lastPrinted>2011-06-02T08:36:00Z</cp:lastPrinted>
  <dcterms:modified xsi:type="dcterms:W3CDTF">2011-06-02T06:36:00Z</dcterms:modified>
  <cp:revision>8</cp:revision>
  <dc:subject/>
  <dc:title>UMOWA NR……</dc:title>
</cp:coreProperties>
</file>