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Załącznik nr 1 do Regulaminu Konkursu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9"/>
          <w:tab w:val="left" w:pos="2726" w:leader="none"/>
          <w:tab w:val="center" w:pos="4950" w:leader="none"/>
        </w:tabs>
        <w:ind w:left="-900" w:right="-828" w:hanging="0"/>
        <w:jc w:val="center"/>
        <w:rPr/>
      </w:pPr>
      <w:r>
        <w:rPr>
          <w:rFonts w:cs="Arial" w:ascii="Arial" w:hAnsi="Arial"/>
          <w:shadow/>
          <w:color w:val="003366"/>
          <w:sz w:val="28"/>
          <w:szCs w:val="28"/>
        </w:rPr>
        <w:t>KARTA ZGŁOSZENIA Nr 1 - Do etapu regionalnego 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17365D"/>
          <w:sz w:val="20"/>
          <w:szCs w:val="20"/>
        </w:rPr>
      </w:pPr>
      <w:r>
        <w:rPr>
          <w:rFonts w:cs="Arial" w:ascii="Arial" w:hAnsi="Arial"/>
          <w:b/>
          <w:shadow/>
          <w:color w:val="17365D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DO KONKURS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„</w:t>
      </w:r>
      <w:r>
        <w:rPr>
          <w:rFonts w:cs="Arial" w:ascii="Arial" w:hAnsi="Arial"/>
          <w:b/>
          <w:color w:val="17365D"/>
          <w:sz w:val="20"/>
          <w:szCs w:val="20"/>
        </w:rPr>
        <w:t>NAJLEPSZY PRODUKT TURYSTYCZNY WOJEWÓDZTWA LUBELSKIEGO ‘2011”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10"/>
        </w:rPr>
      </w:pPr>
      <w:r>
        <w:rPr>
          <w:rFonts w:cs="Arial" w:ascii="Arial" w:hAnsi="Arial"/>
          <w:b/>
          <w:color w:val="17365D"/>
          <w:sz w:val="20"/>
          <w:szCs w:val="20"/>
        </w:rPr>
        <w:t>W RAMACH REGIONALNEGO ETAPU KONKURSU NA „NAJLEPSZY PRODUKT</w:t>
        <w:br/>
        <w:t xml:space="preserve"> TURYSTYCZNY – CETRYFIKAT POLSKIEJ ORGANIZACJI TURYSTYCZNEJ”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0"/>
        </w:rPr>
      </w:pPr>
      <w:r>
        <w:rPr>
          <w:rFonts w:cs="Arial" w:ascii="Arial" w:hAnsi="Arial"/>
          <w:b/>
          <w:color w:val="808080"/>
          <w:sz w:val="10"/>
        </w:rPr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KATEGORIA i TYP PRODUKTU TURYSTYCZN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805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right="43" w:hanging="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  <w:r>
              <w:rPr>
                <w:rFonts w:eastAsia="Arial" w:cs="Arial" w:ascii="Arial" w:hAnsi="Arial"/>
                <w:color w:val="000080"/>
                <w:sz w:val="44"/>
                <w:szCs w:val="4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80"/>
                <w:sz w:val="44"/>
                <w:szCs w:val="44"/>
              </w:rPr>
              <w:t>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Turystyka                              Turystyka                       Turystyka                    Turystyka na                       Turystyka </w:t>
              <w:br/>
              <w:t xml:space="preserve"> w mastach                            rekreacyjna,                    biznesowa              terenach wiejskich               przygraniczna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US" w:eastAsia="en-US"/>
              </w:rPr>
              <w:t xml:space="preserve">i kulturowa                             aktywna i                                                                                                         i tranzytowa </w:t>
              <w:br/>
              <w:t xml:space="preserve">                                             specjalistyczna                                                                                                 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*należy zaznaczyć max.2 pozycje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  <w:lang w:val="de-DE"/>
        </w:rPr>
      </w:pPr>
      <w:r>
        <w:rPr>
          <w:rFonts w:cs="Arial" w:ascii="Arial" w:hAnsi="Arial"/>
          <w:color w:val="808080"/>
          <w:sz w:val="21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OPIS PRODUKTU (idea, główne atrakcje, grupa docelowa, infrastruktura turystyczna i okołoturystyczna i in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KRÓTKI OPIS PLANU ROZWOJU PRODUKTU TURYSTYCZNEGO</w:t>
      </w:r>
      <w:r>
        <w:rPr/>
        <w:t xml:space="preserve">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21"/>
          <w:szCs w:val="21"/>
        </w:rPr>
        <w:br/>
      </w:r>
      <w:r>
        <w:rPr/>
        <w:t>STOPIEŃ SPEŁNIENIA KRYTERIÓW (zawartych w § 3 Regulaminu ogólnego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Zgodność z definicją –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I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ryteria szczegółowe:</w:t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8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  <w:t>9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hadow/>
                <w:color w:val="FFFFFF"/>
              </w:rPr>
            </w:pPr>
            <w:r>
              <w:rPr>
                <w:rFonts w:cs="Arial" w:ascii="Arial" w:hAnsi="Arial"/>
                <w:b/>
                <w:bCs w:val="false"/>
                <w:shadow/>
                <w:color w:val="FFFFFF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  <w:lang w:val="de-DE"/>
        </w:rPr>
      </w:pPr>
      <w:r>
        <w:rPr>
          <w:rFonts w:cs="Arial" w:ascii="Arial" w:hAnsi="Arial"/>
          <w:color w:val="808080"/>
          <w:sz w:val="21"/>
          <w:lang w:val="de-DE"/>
        </w:rPr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na potrzeby konkursu z zgodnie z przepisami Ustawy 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  <w:szCs w:val="20"/>
        </w:rPr>
      </w:pPr>
      <w:r>
        <w:rPr>
          <w:rFonts w:cs="Arial" w:ascii="Arial" w:hAnsi="Arial"/>
          <w:color w:val="808080"/>
          <w:sz w:val="21"/>
          <w:szCs w:val="20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shadow/>
          <w:color w:val="003366"/>
          <w:sz w:val="36"/>
        </w:rPr>
        <w:t xml:space="preserve">*** </w:t>
      </w:r>
      <w:r>
        <w:rPr>
          <w:rFonts w:cs="Arial" w:ascii="Arial" w:hAnsi="Arial"/>
          <w:shadow/>
          <w:color w:val="003366"/>
        </w:rPr>
        <w:t>zgłoszenia dokonuje wyłącznie regionalna organizacja turystyczn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Tahoma"/>
          <w:bCs w:val="false"/>
          <w:color w:val="000000"/>
          <w:sz w:val="24"/>
          <w:szCs w:val="24"/>
        </w:rPr>
      </w:pPr>
      <w:r>
        <w:rPr>
          <w:rFonts w:cs="Tahoma" w:ascii="Arial" w:hAnsi="Arial"/>
          <w:bCs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20-029 Lublin, ul. M.C. Skłodowskiej 5 p.107, tel. +48 81 532 14 48, www.lrot.pl, e-mail:info@lrot.pl</w:t>
    </w:r>
  </w:p>
  <w:p>
    <w:pPr>
      <w:pStyle w:val="Foot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NIP 712-29-85-207 REGON 060083203 konto Kredyt Bank S.A. O/Lublin 82 1500 1520 1215 2005 8682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11009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Arial"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ahoma" w:hAnsi="Tahoma" w:cs="Arial"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ahoma" w:hAnsi="Tahoma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/>
    </w:pPr>
    <w:rPr>
      <w:rFonts w:ascii="Verdana" w:hAnsi="Verdana" w:cs="Times New Roman"/>
      <w:bCs w:val="false"/>
      <w:color w:val="185C87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Verdana" w:hAnsi="Verdana" w:cs="Times New Roman"/>
      <w:bCs w:val="false"/>
      <w:color w:val="185C87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cs="Times New Roman"/>
      <w:bCs w:val="false"/>
      <w:sz w:val="26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9"/>
        <w:tab w:val="left" w:pos="645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5F5F5F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Punktowanie">
    <w:name w:val="punktowanie"/>
    <w:basedOn w:val="Listapunktowana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16:00Z</dcterms:created>
  <dc:creator>Wiesław Czerniec</dc:creator>
  <dc:description/>
  <cp:keywords/>
  <dc:language>en-US</dc:language>
  <cp:lastModifiedBy>User01</cp:lastModifiedBy>
  <cp:lastPrinted>2010-12-06T09:23:00Z</cp:lastPrinted>
  <dcterms:modified xsi:type="dcterms:W3CDTF">2011-05-16T23:28:00Z</dcterms:modified>
  <cp:revision>3</cp:revision>
  <dc:subject/>
  <dc:title>DEKLARACJA CZŁONKOWSKA</dc:title>
</cp:coreProperties>
</file>