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OK.271.2.2.2011.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Janów Podlaski. 2011.07.26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YREKTORA GMINNEGO OŚRODKA KULTURY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NÓWIE  PODLASK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UJE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Tekstpodstawowy2"/>
        <w:rPr/>
      </w:pPr>
      <w:r>
        <w:rPr>
          <w:sz w:val="32"/>
          <w:szCs w:val="32"/>
        </w:rPr>
        <w:t>że przetarg nieograniczony na</w:t>
      </w:r>
      <w:r>
        <w:rPr>
          <w:bCs/>
          <w:sz w:val="32"/>
          <w:szCs w:val="32"/>
        </w:rPr>
        <w:t xml:space="preserve"> </w:t>
      </w:r>
      <w:r>
        <w:rPr>
          <w:rFonts w:cs="Garamond" w:ascii="Garamond" w:hAnsi="Garamond"/>
          <w:b/>
          <w:i/>
          <w:sz w:val="28"/>
          <w:szCs w:val="28"/>
        </w:rPr>
        <w:t xml:space="preserve">MODERNIZACJĘ  KINA „WENUS „W       </w:t>
      </w:r>
    </w:p>
    <w:p>
      <w:pPr>
        <w:pStyle w:val="Tekstpodstawowy2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       </w:t>
      </w:r>
      <w:r>
        <w:rPr>
          <w:rFonts w:cs="Garamond" w:ascii="Garamond" w:hAnsi="Garamond"/>
          <w:b/>
          <w:i/>
          <w:sz w:val="28"/>
          <w:szCs w:val="28"/>
        </w:rPr>
        <w:t>JANOWIE PODLASKIM  – REAKTYWACJA KINA</w:t>
      </w:r>
      <w:r>
        <w:rPr>
          <w:rFonts w:cs="Garamond" w:ascii="Garamond" w:hAnsi="Garamond"/>
          <w:b/>
          <w:i/>
          <w:sz w:val="32"/>
          <w:szCs w:val="32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/>
        <w:t xml:space="preserve">        </w:t>
      </w:r>
      <w:r>
        <w:rPr/>
        <w:t>wygrało konsorcjum :</w:t>
      </w:r>
      <w:r>
        <w:rPr>
          <w:rFonts w:cs="Tahoma" w:ascii="Tahoma" w:hAnsi="Tahoma"/>
        </w:rPr>
        <w:t xml:space="preserve"> </w:t>
      </w:r>
      <w:r>
        <w:rPr>
          <w:b/>
        </w:rPr>
        <w:t xml:space="preserve">L3 Spółka z ograniczona odpowiedzialnością, ul. Artyleryjska1, 21-500 Biała Podlaska i tech4invest Ireneusz Lewczuk ul. Jana Olbrachta 29/32, 01-102 Warszawa  </w:t>
      </w:r>
      <w:r>
        <w:rPr/>
        <w:t xml:space="preserve">proponując kwotę </w:t>
      </w:r>
      <w:r>
        <w:rPr>
          <w:b/>
        </w:rPr>
        <w:t>brutto 235 000,00 zł</w:t>
      </w:r>
      <w:r>
        <w:rPr/>
        <w:t xml:space="preserve">.( słownie : dwieście trzydzieści pięć tysięcy złotych zł.) z terminem realizacji do </w:t>
      </w:r>
      <w:r>
        <w:rPr>
          <w:b/>
        </w:rPr>
        <w:t xml:space="preserve">31 grudnia 2011 r.  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Przy wyborze oferty wzięto pod uwagę spełnienie warunków określonych w specyfikacji istotnych warunków zamówienia, wiarygodność firmy gwarantującą wykonanie zamówienia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Nazwy (firm), siedziby i adresy Wykonawców, którzy złożyli oferty wraz z punktacją przyznaną oferto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63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umer oferty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>
                <w:b/>
              </w:rPr>
              <w:t>1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(firma)  wykonawcy : L3 Sp. z o.o. ul. Artyleryjska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-500 Biała Podlaska, tech4invest Ireneusz Lewczuk ul. Jana Olbrachta 29/32,01-102 Warszaw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Kryterium oce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cena (liczba  pkt)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ena brutt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</w:t>
            </w:r>
            <w:r>
              <w:rPr/>
              <w:t>Uzasadnieni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( koszt wykonani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 pkt.</w:t>
            </w:r>
          </w:p>
          <w:p>
            <w:pPr>
              <w:pStyle w:val="Normal"/>
              <w:rPr/>
            </w:pPr>
            <w:r>
              <w:rPr/>
              <w:t>235 00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zł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łnienie warunków określonych w specyfikacji istotnych warunków zamówienia,  wiarygodność firmy gwarantująca wykonanie zamówienia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Łączna punktacja przyznana ofertom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92"/>
        <w:gridCol w:w="2335"/>
        <w:gridCol w:w="2334"/>
        <w:gridCol w:w="2427"/>
      </w:tblGrid>
      <w:tr>
        <w:trPr>
          <w:trHeight w:val="68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 Cena (koszt wykonania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</w:t>
            </w:r>
            <w:r>
              <w:rPr>
                <w:rFonts w:cs="Tahoma" w:ascii="Tahoma" w:hAnsi="Tahoma"/>
                <w:b/>
              </w:rPr>
              <w:t>1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</w:t>
            </w: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</w:t>
            </w: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</w:t>
            </w:r>
            <w:r>
              <w:rPr>
                <w:rFonts w:cs="Tahoma" w:ascii="Tahoma" w:hAnsi="Tahoma"/>
                <w:b/>
              </w:rPr>
              <w:t>100,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ablica ogłoszeń, bip urzędu.                                                                              Dyrektor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Gminnego Ośrodka Kultury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w Janowie Podlaskim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Wiesława Tur.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14:00Z</dcterms:created>
  <dc:creator>.</dc:creator>
  <dc:description/>
  <cp:keywords/>
  <dc:language>en-US</dc:language>
  <cp:lastModifiedBy>krzysiek</cp:lastModifiedBy>
  <cp:lastPrinted>2011-07-26T15:14:00Z</cp:lastPrinted>
  <dcterms:modified xsi:type="dcterms:W3CDTF">2011-07-26T13:27:00Z</dcterms:modified>
  <cp:revision>5</cp:revision>
  <dc:subject/>
  <dc:title>Janów Podlaski dn</dc:title>
</cp:coreProperties>
</file>