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>XV Impresje Muzyczne Janów Podlaski  2014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czerwca (niedziela) 201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ożenia program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Organizatorzy:  - Wójt Gminy Janów Podlask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- Starosta Bialski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 - Gminny Ośrodek Kultury Janów Podlaski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2</w:t>
      </w:r>
      <w:r>
        <w:rPr>
          <w:sz w:val="22"/>
        </w:rPr>
        <w:t xml:space="preserve">. Celem imprezy jest prezentacja różnych gatunków muzyki w wykonaniu amatorskich zespołów, solistów, duetów,  promocja talentów. </w:t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Impresje odbędą się 15 czerwca (niedziela) o godz. 14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w sali widowiskowo-kinowej Gminnego Ośrodka Kultury w Janowie Podlaskim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b/>
          <w:sz w:val="22"/>
        </w:rPr>
        <w:t>4.</w:t>
      </w:r>
      <w:r>
        <w:rPr>
          <w:sz w:val="22"/>
        </w:rPr>
        <w:t xml:space="preserve"> W Impresjach mogą wziąć udział: dorośli, dzieci, młodzież (soliści,         duety, zespoły) wykonujący różne gatunki muzyki.</w:t>
      </w:r>
    </w:p>
    <w:p>
      <w:pPr>
        <w:pStyle w:val="Normal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 Impresje mają charakter przeglądu i promocji uczestników ocenianych przez jury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rezentacja programu trwa około 10 minut ( jeden  lub dwa utwory)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Organizatorzy przewidują dyplomy i upomink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I, II, III miejsca w trzech kategoriach i podkategoriach wiekowych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wyróżnienia – o ich liczbie będzie decydowało jur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Konkurs rozstrzygnięty będzie w trzech  kategoriach i podkategoriach wie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9"/>
        <w:gridCol w:w="240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. Soliści i due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I. Zespoły wokal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II. Zespo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wokalno-instrumentaln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i instrumentalne</w:t>
            </w:r>
          </w:p>
        </w:tc>
      </w:tr>
      <w:tr>
        <w:trPr>
          <w:trHeight w:val="8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a) wiek: od 7 do 11 lat, </w:t>
              <w:br/>
              <w:t>b) wiek: od 12 do 15 lat,</w:t>
              <w:br/>
            </w:r>
            <w:r>
              <w:rPr>
                <w:rFonts w:cs="Tahoma" w:ascii="Tahoma" w:hAnsi="Tahoma"/>
                <w:sz w:val="14"/>
                <w:szCs w:val="14"/>
                <w:lang w:eastAsia="en-US"/>
              </w:rPr>
              <w:t>c) wiek: od 16 lat i powyżej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a) wiek: od 7 do 11 lat, </w:t>
              <w:br/>
              <w:t>b) wiek: od 12 do 15 lat,</w:t>
              <w:br/>
              <w:t>c) wiek: od 16 lat i powyżej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a) wiek: od 7 do 11 lat, </w:t>
              <w:br/>
              <w:t xml:space="preserve"> b) wiek: od 12 do 15 lat,</w:t>
              <w:br/>
              <w:t xml:space="preserve"> c) wiek: od 16 lat  i powyżej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stanowienia ogólne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1. Koszty związane z dojazdem, ubezpieczeniem pokrywa uczestnik lub instytucja delegująca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2.Organizator zapewnia:</w:t>
      </w:r>
    </w:p>
    <w:p>
      <w:pPr>
        <w:pStyle w:val="Normal"/>
        <w:tabs>
          <w:tab w:val="clear" w:pos="708"/>
          <w:tab w:val="left" w:pos="6840" w:leader="none"/>
        </w:tabs>
        <w:ind w:left="1416" w:right="-526" w:hanging="0"/>
        <w:rPr/>
      </w:pPr>
      <w:r>
        <w:rPr/>
        <w:t>- profesjonalne jur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promocję imprezy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nagłośn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wyżywienie</w:t>
      </w:r>
    </w:p>
    <w:p>
      <w:pPr>
        <w:pStyle w:val="Normal"/>
        <w:tabs>
          <w:tab w:val="clear" w:pos="708"/>
          <w:tab w:val="left" w:pos="6840" w:leader="none"/>
        </w:tabs>
        <w:ind w:left="1416" w:hanging="0"/>
        <w:rPr/>
      </w:pPr>
      <w:r>
        <w:rPr/>
        <w:t>- upominki i dyplom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Zgłoszenie do przeglądu następuje poprzez nadesłanie wypełnionej karty zgłoszenia na adres: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Gminny Ośrodek Kultury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ul. 1  Maja 13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>21-505 Janów Podlaski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lub e-mail: </w:t>
      </w:r>
      <w:hyperlink r:id="rId2">
        <w:r>
          <w:rPr>
            <w:rStyle w:val="InternetLink"/>
            <w:b/>
          </w:rPr>
          <w:t>gok@janowpodlaski.pl</w:t>
        </w:r>
      </w:hyperlink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fax. Urzędu Gminy (0 83) 341 30 77 z dopiskiem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</w:t>
      </w:r>
      <w:r>
        <w:rPr/>
        <w:t>DLA GOK JANÓW PODLASK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„</w:t>
      </w:r>
      <w:r>
        <w:rPr/>
        <w:t>XV Impresje Muzyczne Janów Podlaski 2014”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</w:rPr>
      </w:pPr>
      <w:r>
        <w:rPr>
          <w:b/>
        </w:rPr>
        <w:t>w nieprzekraczalnym terminie do dnia 01 czerwca 2014 r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formacja pod nr tel. ( 83) 34 13 089  w godzinach  8</w:t>
      </w:r>
      <w:r>
        <w:rPr>
          <w:vertAlign w:val="superscript"/>
        </w:rPr>
        <w:t>00</w:t>
      </w:r>
      <w:r>
        <w:rPr/>
        <w:t>- 19</w:t>
      </w:r>
      <w:r>
        <w:rPr>
          <w:vertAlign w:val="superscript"/>
        </w:rPr>
        <w:t>00</w:t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cols w:num="2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0:00Z</dcterms:created>
  <dc:creator>gok</dc:creator>
  <dc:description/>
  <cp:keywords/>
  <dc:language>en-US</dc:language>
  <cp:lastModifiedBy>Administrator</cp:lastModifiedBy>
  <cp:lastPrinted>2014-04-30T13:49:00Z</cp:lastPrinted>
  <dcterms:modified xsi:type="dcterms:W3CDTF">2014-05-16T05:49:00Z</dcterms:modified>
  <cp:revision>11</cp:revision>
  <dc:subject/>
  <dc:title>IX  Impresje Muzyczne</dc:title>
</cp:coreProperties>
</file>