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XV Impresje Muzyczne Janów Podlaski 2014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CZERWCA (niedziela) 2014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arta zgłoszeni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( ostateczny termin nadsyłania kart do 01 czerwca 201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zespołu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ytucja / adres / miejscowość, kod, telefon /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ię i nazwisko kierownika/instruktora/opiekuna zespo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czba uczestników  ……………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k uczestników (zaznacz X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3"/>
        <w:gridCol w:w="298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wiek: od 7 do 11 lat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) wiek: od 12 do 15 la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 xml:space="preserve">wiek: od </w:t>
            </w:r>
            <w:r>
              <w:rPr>
                <w:sz w:val="28"/>
                <w:szCs w:val="28"/>
              </w:rPr>
              <w:t>16</w:t>
            </w:r>
            <w:r>
              <w:rPr/>
              <w:t xml:space="preserve"> lat i powyżej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aj akompaniamentu (dane techniczne dla akustyka) ……………………………………………………………………………</w:t>
      </w:r>
    </w:p>
    <w:p>
      <w:pPr>
        <w:pStyle w:val="Normal"/>
        <w:ind w:left="780" w:hanging="0"/>
        <w:rPr/>
      </w:pPr>
      <w:r>
        <w:rPr>
          <w:b/>
          <w:color w:val="000000"/>
          <w:sz w:val="28"/>
          <w:szCs w:val="28"/>
        </w:rPr>
        <w:t>WAŻNE !!! Podkłady powinny być nagrane na płycie CD w formacie audio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rtuar :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4"/>
        <w:gridCol w:w="25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ytuł utw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ompozy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utor teks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e o zespole/soliście</w:t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podpis kierownika  zespołu, instytucji  delegującej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2:00Z</dcterms:created>
  <dc:creator>gok</dc:creator>
  <dc:description/>
  <cp:keywords/>
  <dc:language>en-US</dc:language>
  <cp:lastModifiedBy>Admin</cp:lastModifiedBy>
  <cp:lastPrinted>2011-05-17T12:46:00Z</cp:lastPrinted>
  <dcterms:modified xsi:type="dcterms:W3CDTF">2014-04-25T15:45:00Z</dcterms:modified>
  <cp:revision>3</cp:revision>
  <dc:subject/>
  <dc:title>IX Impresje Muzyczne</dc:title>
</cp:coreProperties>
</file>