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kiet dotycząca stanu, problemów i kierunków rozwoju obszaru AKTYWNEGO POGRANICZA obejmującego gminy: Hanna, Janów Podlaski, Kodeń, Konstantynów, Leśna Podlaska, Piszczac, Rokitno, Sławatycze, Gmina Terespol, Miasto Terespol, Tuczna i Zalesie</w:t>
      </w:r>
    </w:p>
    <w:p>
      <w:pPr>
        <w:pStyle w:val="Normal"/>
        <w:spacing w:lineRule="auto" w:line="254" w:before="0" w:after="0"/>
        <w:ind w:left="284" w:hanging="0"/>
        <w:contextualSpacing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highlight w:val="yellow"/>
          <w:lang w:eastAsia="en-US"/>
        </w:rPr>
        <w:t xml:space="preserve">Link do elektronicznej wersji ankiety: </w:t>
      </w:r>
      <w:hyperlink r:id="rId2">
        <w:r>
          <w:rPr>
            <w:rStyle w:val="InternetLink"/>
            <w:rFonts w:eastAsia="Calibri" w:cs="Calibri" w:ascii="Calibri" w:hAnsi="Calibri"/>
            <w:sz w:val="23"/>
            <w:szCs w:val="23"/>
            <w:highlight w:val="yellow"/>
            <w:lang w:eastAsia="en-US"/>
          </w:rPr>
          <w:t>https://forms.gle/6HCBZwpPY8AFTK4p6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anowni Państwo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y się z prośbą o wypełnienie anonimowej ankiety, która ma na celu zdiagnozowanie obecnej sytuacji Przygranicznego Obszaru Funkcjonalnego </w:t>
      </w:r>
      <w:r>
        <w:rPr>
          <w:rFonts w:cs="Arial" w:ascii="Calibri" w:hAnsi="Calibri"/>
          <w:b/>
          <w:bCs/>
          <w:sz w:val="22"/>
          <w:szCs w:val="22"/>
        </w:rPr>
        <w:t>Aktywne Pogranicze</w:t>
      </w:r>
      <w:r>
        <w:rPr>
          <w:rFonts w:cs="Arial" w:ascii="Calibri" w:hAnsi="Calibri"/>
          <w:sz w:val="22"/>
          <w:szCs w:val="22"/>
        </w:rPr>
        <w:t xml:space="preserve"> oraz wyznaczenie kierunków rozwoju do roku 2030. Wyniki ankiety posłużą do opracowania Zintegrowanej Strategii Rozwoju na lata 2020 – 2030 opracowywanej i wdrażanej przez 12 gmin Aktywnego Pogranicza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nkieta ma charakter anonimowy. Jednak jeśli uważacie Państwo za stosowne, można ją podpisać lub wskazać </w:t>
      </w:r>
      <w:r>
        <w:rPr>
          <w:rFonts w:cs="Arial" w:ascii="Calibri" w:hAnsi="Calibri"/>
          <w:color w:val="000000"/>
          <w:sz w:val="22"/>
          <w:szCs w:val="22"/>
        </w:rPr>
        <w:t xml:space="preserve">instytucję, </w:t>
      </w:r>
      <w:r>
        <w:rPr>
          <w:rFonts w:cs="Arial" w:ascii="Calibri" w:hAnsi="Calibri"/>
          <w:sz w:val="22"/>
          <w:szCs w:val="22"/>
        </w:rPr>
        <w:t>w imieniu której występujecie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.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bCs/>
          <w:color w:val="00B050"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bCs/>
          <w:color w:val="00B050"/>
          <w:sz w:val="22"/>
          <w:szCs w:val="22"/>
          <w:u w:val="single"/>
          <w:lang w:val="pl-PL"/>
        </w:rPr>
        <w:t>ANKIETA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bCs/>
          <w:color w:val="00B050"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bCs/>
          <w:color w:val="00B05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warunków życia na obszarze Aktywnego Pogranicza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zę ocenić w skali od 1 do 5 warunki życia na obszarze Aktywnego Pogranicza, poprzez wstawienie w odpowiednie miejsce znaku „X", gdzie: 1 - bardzo źle, 2 - źle, 3 - przeciętnie, 4 - dobrze, 5 - bardzo dob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284"/>
        <w:gridCol w:w="283"/>
        <w:gridCol w:w="284"/>
        <w:gridCol w:w="283"/>
        <w:gridCol w:w="284"/>
      </w:tblGrid>
      <w:tr>
        <w:trPr>
          <w:trHeight w:val="235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Warunki życi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CENA</w:t>
            </w:r>
          </w:p>
        </w:tc>
      </w:tr>
      <w:tr>
        <w:trPr>
          <w:trHeight w:val="235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ność terenów przeznaczonych pod inwestyc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sparcie dla przedsiębiorców (spoza sektora rolniczego) 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sparcia dla rozwoju sektora transportu, logistyki i spedycji 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 infrastruktury i organizacja przejść granicznych (w tym „mały ruch graniczny”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sparcie rozwoju przetwórstwa produktów rolnych 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sparcie rozwoju produkcji rolnej 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kość komunikacji publi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 dró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ność ścieżek rower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kość infrastruktury kanalizacyjnej i wodociągow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ganizacja systemu segregowania i wywozu śmie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interne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 środowiska natural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korzystanie odnawialnych źródeł energ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rakcyjność turystycz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ytuacja na rynku pra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edukacji szkolnej (szkoły podstawow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edukacji szkolnej (szkoły ponadpodstawow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opieki żłobkow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opieki przedszkol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świadczeń medy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opieki społecz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ezpieczeństwo publicz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Jakość i dostępność do placówek kultur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kość i dostępność do infrastruktury sportow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akość i dostępność do infrastruktury rekreacyjn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 do usług (możliwość zakupu artykułów codziennego użytku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ność do usług noclegowych i gastronom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stępność obiektów i usług publicznych dedykowanych osobom starsz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ziałania władz samorządowych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 rzecz poprawy warunków życia mieszkańc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spółpraca i komunikacja władz samorządowych z mieszkańcami i organizacjami pozarzą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mocja i rozwój marki Aktywnego Pogranic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tywność organizacji pozarządow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rakcyjność zamieszkania na terenie Aktywnego Pogranic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szę wskazać i krótko uzasadnić dodatkowy/e obszar/y wpływający/e pozytywnie lub negatywnie na warunki życia na terenie Aktywnego Pogranicza: </w:t>
      </w: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jwiększym problemem i barierą na jakie napotykam w moim codziennym życiu na terenie Aktywnego Pogranicza jest...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(Prosimy o wybranie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maksymalnie 5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odpowiedzi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2"/>
        <w:gridCol w:w="2938"/>
      </w:tblGrid>
      <w:tr>
        <w:trPr>
          <w:trHeight w:val="34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y i barier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imy o zaznaczenie maksymalnie</w:t>
              <w:br/>
              <w:t xml:space="preserve"> 5 odpowiedzi (symbolem „x”)</w:t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i poziom rozwoju przedsiębiorczoś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terenów przeznaczonych pod inwestycj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wsparcia dla rozwoju sektora transportu, logistyki i spedycj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jakości zarządzania i infrastruktury przejść granicznych (w tym „mały ruch graniczny”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wsparcia dla przetwórstwa produktów rol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efektywność produkcji rolnicz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nieczyszczenie środowiska naturalneg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działań proekologiczn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ie wykorzystanie odnawialnych źródeł energ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jakość oferty turystycz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raniczony dostęp do infrastruktury wodnokanalizacyj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ły stan dróg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a jakość komunikacji publicz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graniczony dostęp do internet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 poczucia bezpieczeństw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jakość opieki zdrowot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ska jakość opieki społecznej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jakość działań dedykowanych osobom starszy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raniczony dostęp do edukacj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raniczony dostęp do opieki żłobkowej i przedszkol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graniczony dostęp do infrastruktury sportowej i rekreacyjnej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graniczona baza noclegow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raniczona baza gastronomicz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ska jakość informacji i promocji turystyczn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aktywność władz samorządowych na rzecz rozwoju Aktywnego Pogranicz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ska aktywność środowisk lokalnych i organizacji pozarządow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  (jakie?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………………………………………………………….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iCs/>
          <w:color w:val="993300"/>
        </w:rPr>
      </w:pPr>
      <w:r>
        <w:rPr>
          <w:rFonts w:cs="Calibri"/>
          <w:iCs/>
          <w:color w:val="9933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Uważam, że najważniejsze dla rozwoju i podniesienia jakości życia na obszarze Aktywnego Pogranicza  jest: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(Prosimy o wybranie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>maksymalnie 5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odpowiedzi)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0"/>
        <w:gridCol w:w="1985"/>
      </w:tblGrid>
      <w:tr>
        <w:trPr>
          <w:trHeight w:val="51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zę o zaznaczenie maksymalnie 5 odpowiedzi (symbolem „x”)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pieranie lokalnych przedsiębiorc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zukiwanie inwestor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w zakresie zakładania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dla rozwoju sektora transportu, logistyki i sped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dla poprawy jakości zarządzania i infrastruktury przejść granicznych (w tym „mały ruch graniczny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terenów przeznaczonych pod inwesty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dla podniesienia efektywności produkcji rol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dla rozwoju przetwórstwa produktów r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arcie wykorzystania odnawialnych źródeł ener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wój systemu segregacji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nowych i modernizacja istniejących dróg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ników, parkingów, ścieżek rower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wój transportu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wój sieci szerokopasmowej internet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ieczeństwo publiczne i system monitor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awa dostępu do opieki zdrowotnej 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dostępu do opieki żłobkowej i przed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dostępności do programów mających na celu zmniejszenie bezrobocia i patologii społecznych (np. podwyższanie kwalifikacji, doradztwo zawodow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parcie dla dóbr i usług dedykowanym osobom starszym (tzw. srebrna gospodark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ersza oferta działań w zakresie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, modernizacja, doposażenie obiektów kultury i tury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, modernizacja, doposażenie  obiektów sportowych i rekre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ernizacja i doposażenie szkó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awa jakości nauczania poprzez wdrażanie programów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wój bazy gastronomicznej i nocle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cja atrakcyjności turystycznej i inwestycyjnej oraz wsparcie dla rozwoju marki Aktywnego Pogran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yczenie i oznakowanie ścieżek rowerowych, szlaków pieszych, szlaków tematycznych i edukacyjnych (historyczne, przyrodnicze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niesienie jakości funkcjonowania administracji samo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ieranie działań realizowanych przez organizacje pozarzą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nia na rzecz dialogu społecznego i większego zaangażowania mieszkańców w działania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ne  (jakie?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360"/>
        <w:contextualSpacing/>
        <w:jc w:val="both"/>
        <w:rPr>
          <w:rFonts w:cs="Calibri"/>
          <w:i/>
          <w:i/>
          <w:color w:val="993300"/>
        </w:rPr>
      </w:pPr>
      <w:r>
        <w:rPr>
          <w:rFonts w:cs="Calibri"/>
          <w:i/>
          <w:color w:val="9933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 xml:space="preserve">Posiadam 10 mln zł wolnych środków i w latach 2020 - 2030 r. chcę wydać je na terenie Aktywnego Pogranicza na 3 najważniejsze moim zdaniem inwestycje/projekty. Jakie? 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szę o wpisanie tytułu i krótkiego opisu maksymalnie 3 projektów, które wpłyną na rozwój części lub całego obszaru Aktywnego Pogranicza, nie zaś tylko jednej gminy.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63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projek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 realizowanego projektu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/>
          <w:b/>
        </w:rPr>
        <w:t xml:space="preserve">Z czym chciał(a)byś aby utożsamiano </w:t>
      </w:r>
      <w:r>
        <w:rPr>
          <w:rFonts w:cs="Calibri"/>
          <w:b/>
        </w:rPr>
        <w:t>obszar Aktywnego Pogranicza</w:t>
      </w:r>
      <w:r>
        <w:rPr>
          <w:rFonts w:eastAsia="Calibri" w:cs="Calibri"/>
          <w:b/>
        </w:rPr>
        <w:t xml:space="preserve"> w roku 2030 </w:t>
      </w:r>
      <w:r>
        <w:rPr>
          <w:rFonts w:eastAsia="Calibri" w:cs="Calibri"/>
          <w:b/>
          <w:color w:val="FF0000"/>
        </w:rPr>
        <w:t xml:space="preserve">(proszę zaznaczyć </w:t>
      </w:r>
      <w:r>
        <w:rPr>
          <w:rFonts w:eastAsia="Calibri" w:cs="Calibri"/>
          <w:b/>
          <w:color w:val="FF0000"/>
          <w:u w:val="single"/>
        </w:rPr>
        <w:t>maksymalnie 2</w:t>
      </w:r>
      <w:r>
        <w:rPr>
          <w:rFonts w:eastAsia="Calibri" w:cs="Calibri"/>
          <w:b/>
          <w:color w:val="FF0000"/>
        </w:rPr>
        <w:t xml:space="preserve"> z poniższych odpowiedzi)</w:t>
      </w:r>
      <w:r>
        <w:rPr>
          <w:rFonts w:eastAsia="Calibri" w:cs="Calibri"/>
          <w:b/>
        </w:rPr>
        <w:t>: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z obszarem atrakcyjnym ze względu na walory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kulturalne i turystyczne 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bCs/>
          <w:sz w:val="22"/>
          <w:szCs w:val="22"/>
          <w:lang w:val="pl-PL"/>
        </w:rPr>
        <w:t>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 obszarem kojarzonym z nowoczesnym przetwórstwem rolno – spożywczym 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bookmarkStart w:id="1" w:name="_Hlk24376223"/>
      <w:r>
        <w:rPr>
          <w:rFonts w:cs="Calibri" w:ascii="Calibri" w:hAnsi="Calibri"/>
          <w:bCs/>
          <w:sz w:val="22"/>
          <w:szCs w:val="22"/>
          <w:lang w:val="pl-PL"/>
        </w:rPr>
        <w:t xml:space="preserve">z obszarem kojarzonym z </w:t>
      </w:r>
      <w:bookmarkEnd w:id="1"/>
      <w:r>
        <w:rPr>
          <w:rFonts w:cs="Calibri" w:ascii="Calibri" w:hAnsi="Calibri"/>
          <w:bCs/>
          <w:sz w:val="22"/>
          <w:szCs w:val="22"/>
          <w:lang w:val="pl-PL"/>
        </w:rPr>
        <w:t>produkcją energii ze źródeł odnawialnych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/>
      </w:pPr>
      <w:bookmarkStart w:id="2" w:name="_Hlk23961886"/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z obszarem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aktywnym gospodarczo </w:t>
      </w:r>
      <w:r>
        <w:rPr>
          <w:rFonts w:cs="Calibri" w:ascii="Calibri" w:hAnsi="Calibri"/>
          <w:bCs/>
          <w:sz w:val="22"/>
          <w:szCs w:val="22"/>
        </w:rPr>
        <w:t>wspierającym małych i średnich przedsiębiorców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z obszarem kojarzącym się z atrakcyjnym miejscem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do zamieszkania  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z obszarem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atrakcyjnych </w:t>
      </w:r>
      <w:r>
        <w:rPr>
          <w:rFonts w:cs="Calibri" w:ascii="Calibri" w:hAnsi="Calibri"/>
          <w:bCs/>
          <w:sz w:val="22"/>
          <w:szCs w:val="22"/>
        </w:rPr>
        <w:t>dóbr i usług dedykowany</w:t>
      </w:r>
      <w:r>
        <w:rPr>
          <w:rFonts w:cs="Calibri" w:ascii="Calibri" w:hAnsi="Calibri"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Cs/>
          <w:sz w:val="22"/>
          <w:szCs w:val="22"/>
        </w:rPr>
        <w:t xml:space="preserve"> osobom </w:t>
      </w:r>
      <w:r>
        <w:rPr>
          <w:rFonts w:cs="Calibri" w:ascii="Calibri" w:hAnsi="Calibri"/>
          <w:bCs/>
          <w:sz w:val="22"/>
          <w:szCs w:val="22"/>
          <w:lang w:val="pl-PL"/>
        </w:rPr>
        <w:t>starszym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/>
      </w:pPr>
      <w:r>
        <w:rPr>
          <w:rFonts w:eastAsia="Wingdings 2" w:cs="Wingdings 2" w:ascii="Wingdings 2" w:hAnsi="Wingdings 2"/>
          <w:bCs/>
          <w:sz w:val="22"/>
          <w:szCs w:val="22"/>
          <w:lang w:val="pl-PL"/>
        </w:rPr>
        <w:t>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pl-PL"/>
        </w:rPr>
        <w:t>z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bszarem kojarzonym z nowoczesnymi rozwiązaniami w dziedzinie transportu, logistyki i spedycji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ind w:left="2948" w:hanging="2381"/>
        <w:rPr>
          <w:rFonts w:ascii="Calibri" w:hAnsi="Calibri" w:cs="Calibri"/>
          <w:b/>
          <w:b/>
          <w:color w:val="993300"/>
          <w:sz w:val="22"/>
          <w:szCs w:val="22"/>
          <w:lang w:val="pl-PL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 innym (jakim?) ………………………………</w:t>
      </w:r>
    </w:p>
    <w:p>
      <w:pPr>
        <w:pStyle w:val="Normal"/>
        <w:rPr>
          <w:rFonts w:ascii="Calibri" w:hAnsi="Calibri" w:cs="Arial"/>
          <w:b/>
          <w:b/>
          <w:i/>
          <w:i/>
          <w:color w:val="993300"/>
          <w:sz w:val="22"/>
          <w:szCs w:val="22"/>
          <w:lang w:val="pl-PL"/>
        </w:rPr>
      </w:pPr>
      <w:r>
        <w:rPr>
          <w:rFonts w:cs="Arial" w:ascii="Calibri" w:hAnsi="Calibri"/>
          <w:b/>
          <w:i/>
          <w:color w:val="9933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ne wnioski i propozycje do Strategii Rozwoju Aktywnego Pogranicza 2020 - 2030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simy o ciekawe pomysły na projekty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różniające i wspierające rozwój obszaru Aktywnego Pogranicza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.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ryczk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Mieszkam w:</w:t>
      </w:r>
      <w:r>
        <w:rPr>
          <w:b/>
          <w:bCs/>
        </w:rPr>
        <w:t xml:space="preserve"> (</w:t>
      </w:r>
      <w:r>
        <w:rPr>
          <w:rFonts w:cs="Arial" w:ascii="Calibri" w:hAnsi="Calibri"/>
          <w:b/>
          <w:bCs/>
          <w:sz w:val="22"/>
          <w:szCs w:val="22"/>
        </w:rPr>
        <w:t>proszę zaznaczyć właściwą lokalizację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Han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Janów Podlask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Kodeń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Konstantyn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Leśna Podlas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Piszczac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ie </w:t>
      </w:r>
      <w:r>
        <w:rPr>
          <w:rFonts w:cs="Arial" w:ascii="Calibri" w:hAnsi="Calibri"/>
          <w:bCs/>
          <w:sz w:val="22"/>
          <w:szCs w:val="22"/>
        </w:rPr>
        <w:t>Rokitno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4"/>
        <w:contextualSpacing/>
        <w:rPr>
          <w:rFonts w:cs="Arial"/>
        </w:rPr>
      </w:pPr>
      <w:r>
        <w:rPr>
          <w:rFonts w:cs="Arial"/>
        </w:rPr>
        <w:t xml:space="preserve">Gminie </w:t>
      </w:r>
      <w:r>
        <w:rPr>
          <w:rFonts w:cs="Arial"/>
          <w:bCs/>
        </w:rPr>
        <w:t>Sławatycze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4"/>
        <w:contextualSpacing/>
        <w:rPr>
          <w:rFonts w:cs="Arial"/>
        </w:rPr>
      </w:pPr>
      <w:r>
        <w:rPr>
          <w:rFonts w:cs="Arial"/>
        </w:rPr>
        <w:t xml:space="preserve">Gminie </w:t>
      </w:r>
      <w:r>
        <w:rPr>
          <w:rFonts w:cs="Arial"/>
          <w:bCs/>
        </w:rPr>
        <w:t>Terespol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 xml:space="preserve">Mieście </w:t>
      </w:r>
      <w:r>
        <w:rPr>
          <w:rFonts w:cs="Arial"/>
          <w:bCs/>
        </w:rPr>
        <w:t>Terespol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4"/>
        <w:contextualSpacing/>
        <w:rPr>
          <w:rFonts w:cs="Arial"/>
        </w:rPr>
      </w:pPr>
      <w:r>
        <w:rPr>
          <w:rFonts w:cs="Arial"/>
        </w:rPr>
        <w:t xml:space="preserve">Gminie </w:t>
      </w:r>
      <w:r>
        <w:rPr>
          <w:rFonts w:cs="Arial"/>
          <w:bCs/>
        </w:rPr>
        <w:t>Tuczna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4"/>
        <w:contextualSpacing/>
        <w:rPr>
          <w:rFonts w:cs="Arial"/>
        </w:rPr>
      </w:pPr>
      <w:r>
        <w:rPr>
          <w:rFonts w:cs="Arial"/>
        </w:rPr>
        <w:t xml:space="preserve">Gminie </w:t>
      </w:r>
      <w:r>
        <w:rPr>
          <w:rFonts w:cs="Arial"/>
          <w:bCs/>
        </w:rPr>
        <w:t>Zales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ój wiek: (proszę podkreślić właściwy przedział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poniżej 18 </w:t>
        <w:tab/>
        <w:t xml:space="preserve">19 – 25 lat </w:t>
        <w:tab/>
        <w:t xml:space="preserve">26 – 35 lat </w:t>
        <w:tab/>
        <w:t xml:space="preserve"> 36 – 50 lat </w:t>
        <w:tab/>
        <w:t>51 – 65  lat</w:t>
        <w:tab/>
        <w:t xml:space="preserve">  66 lat i więcej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oja płeć: (proszę podkreślić  właściwą odpowiedź)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bieta    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ężczyz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ja  aktywność zawodowa (proszę podkreślić  właściwą odpowiedź) Jestem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iębiorcą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zatrudnioną w sektorze publicznym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trudnioną w sektorze prywatnym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niem/Studentem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/>
      </w:pPr>
      <w:r>
        <w:rPr>
          <w:rFonts w:cs="Arial" w:ascii="Calibri" w:hAnsi="Calibri"/>
          <w:sz w:val="22"/>
          <w:szCs w:val="22"/>
        </w:rPr>
        <w:t>Osobą bezrobotną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erytem/rencistą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lnikiem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vanish/>
        </w:rPr>
      </w:pPr>
      <w:r>
        <w:rPr>
          <w:rFonts w:cs="Arial" w:ascii="Calibri" w:hAnsi="Calibri"/>
          <w:sz w:val="22"/>
          <w:szCs w:val="22"/>
        </w:rPr>
        <w:t>Inne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zCs w:val="16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kieta">
    <w:name w:val="Ankieta"/>
    <w:basedOn w:val="Normal"/>
    <w:qFormat/>
    <w:pPr>
      <w:jc w:val="both"/>
    </w:pPr>
    <w:rPr>
      <w:rFonts w:ascii="Calibri" w:hAnsi="Calibri" w:cs="Calibri"/>
      <w:b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HCBZwpPY8AFTK4p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x</dc:creator>
  <dc:description/>
  <dc:language>en-US</dc:language>
  <cp:lastModifiedBy>admin</cp:lastModifiedBy>
  <cp:lastPrinted>2015-03-08T20:04:00Z</cp:lastPrinted>
  <dcterms:modified xsi:type="dcterms:W3CDTF">2020-01-21T13:03:00Z</dcterms:modified>
  <cp:revision>2</cp:revision>
  <dc:subject/>
  <dc:title>ANKIETA DLA POTRZEB STRATEGII ROZWOJU POWIATU WŁODAWSKIEGO</dc:title>
</cp:coreProperties>
</file>