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>IX KIERMASZ WIELKANOC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cs="Calibri,Bold" w:ascii="Calibri,Bold" w:hAnsi="Calibri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REGULA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Organizator: </w:t>
      </w:r>
      <w:r>
        <w:rPr>
          <w:rFonts w:cs="Calibri,Bold" w:ascii="Calibri,Bold" w:hAnsi="Calibri,Bold"/>
          <w:bCs/>
          <w:color w:val="000000"/>
          <w:sz w:val="24"/>
          <w:szCs w:val="24"/>
        </w:rPr>
        <w:t>Gminny</w:t>
      </w:r>
      <w:r>
        <w:rPr>
          <w:rFonts w:cs="Calibri"/>
          <w:color w:val="000000"/>
          <w:sz w:val="24"/>
          <w:szCs w:val="24"/>
        </w:rPr>
        <w:t xml:space="preserve"> Ośrodek Kultury w Janowie Podlaski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0"/>
          <w:szCs w:val="24"/>
        </w:rPr>
      </w:pPr>
      <w:r>
        <w:rPr>
          <w:rFonts w:cs="Calibri"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Termin: </w:t>
      </w:r>
      <w:r>
        <w:rPr>
          <w:rFonts w:cs="Calibri,Bold" w:ascii="Calibri,Bold" w:hAnsi="Calibri,Bold"/>
          <w:bCs/>
          <w:color w:val="000000"/>
          <w:sz w:val="24"/>
          <w:szCs w:val="24"/>
        </w:rPr>
        <w:t>03 - 04  kwietnia 2020 r. od godz.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 08:30 </w:t>
      </w:r>
      <w:r>
        <w:rPr>
          <w:rFonts w:cs="Calibri,Bold" w:ascii="Calibri,Bold" w:hAnsi="Calibri,Bold"/>
          <w:bCs/>
          <w:color w:val="000000"/>
          <w:sz w:val="24"/>
          <w:szCs w:val="24"/>
        </w:rPr>
        <w:t>do godz.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 14:00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Dla wystawców KIERMASZ czynny jest od godz. 8</w:t>
      </w:r>
      <w:r>
        <w:rPr>
          <w:rFonts w:cs="Calibri"/>
          <w:color w:val="000000"/>
          <w:sz w:val="24"/>
          <w:szCs w:val="24"/>
          <w:vertAlign w:val="superscript"/>
        </w:rPr>
        <w:t>00</w:t>
      </w:r>
      <w:r>
        <w:rPr>
          <w:rFonts w:cs="Calibri"/>
          <w:color w:val="000000"/>
          <w:sz w:val="24"/>
          <w:szCs w:val="24"/>
        </w:rPr>
        <w:t xml:space="preserve"> do godz. 14</w:t>
      </w:r>
      <w:r>
        <w:rPr>
          <w:rFonts w:cs="Calibri"/>
          <w:color w:val="000000"/>
          <w:sz w:val="24"/>
          <w:szCs w:val="24"/>
          <w:vertAlign w:val="superscript"/>
        </w:rPr>
        <w:t>30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0"/>
          <w:szCs w:val="24"/>
        </w:rPr>
      </w:pPr>
      <w:r>
        <w:rPr>
          <w:rFonts w:cs="Calibri"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Miejsce:  Plac Partyzantów 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10"/>
          <w:szCs w:val="24"/>
        </w:rPr>
      </w:pPr>
      <w:r>
        <w:rPr>
          <w:rFonts w:cs="Calibri,Bold" w:ascii="Calibri,Bold" w:hAnsi="Calibri,Bold"/>
          <w:b/>
          <w:bCs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 udziału w nim zapraszamy wytwórców produktów lokalnych i regionalnych wyrobów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ękodzieła ludowego, artystycznego oraz rzemiosła. Preferowanym asortyment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są artykuły świąteczne, ceramika artystyczna, zabawki, dzbany, wazy, kubki i inne naczynia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roiki, palmy, pisanki, pamiątki, wyroby drewniane, biżuteria. Ponadto produkt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i artykuły spożywcze wytwarzane tradycyjnymi metodami, miody oraz wyroby z wosku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szczelego, sery, czy wędlin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0"/>
          <w:szCs w:val="24"/>
        </w:rPr>
      </w:pPr>
      <w:r>
        <w:rPr>
          <w:rFonts w:cs="Calibri"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WARUNKI UCZESTNI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10"/>
          <w:szCs w:val="24"/>
        </w:rPr>
      </w:pPr>
      <w:r>
        <w:rPr>
          <w:rFonts w:cs="Calibri,Bold" w:ascii="Calibri,Bold" w:hAnsi="Calibri,Bold"/>
          <w:b/>
          <w:bCs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Uczestnikami KIERMASZU mogą być firmy, stowarzyszenia, koła gospodyń wiejskich, twórc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udowi i rękodzieła artystycznego oraz kupcy posiadający w swej ofercie wyroby związ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 tematyką świąteczną, kulturą ludową i rękodziełem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oba bądź firma chcąca wystawić swoje produkty, zobowiązana jest do wypełnienia KART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GŁOSZENIA i przesłania jej drogą elektroniczną (</w:t>
      </w:r>
      <w:r>
        <w:rPr>
          <w:rFonts w:cs="Calibri"/>
          <w:color w:val="0000FF"/>
          <w:sz w:val="24"/>
          <w:szCs w:val="24"/>
        </w:rPr>
        <w:t>gok@janowpodlaski.pl</w:t>
      </w:r>
      <w:r>
        <w:rPr>
          <w:rFonts w:cs="Calibri"/>
          <w:color w:val="000000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arczenia osobiście wraz z Oświadczeniami RODO w terminie do 1 kwietnia 2020 r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o 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Gminnego Ośrodka Kultury w Janowie Podlaskim, ul. 1 Maja 13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. Kiermasz  jest imprezą skierowaną do mieszkańców Gminy Janów Podlaski oraz turys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2. Uczestnictwo Wystawców w imprezie jest bezpłat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3. Uczestnik przyjęty do udziału w KIERMASZU ma obowiązek uczestniczyć w imprezi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Uczestnik wystawia na stoisku artykuły, które zostały wymienione na formularz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zgłoszeniowym Kiermas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5. Organizator zapewnia wszystkim Wystawcom ciepłe napoje (kawa, herbata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 Przyjazd na koszt własny Wystawcy – Organizator nie zwraca wystawcy koszt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transpor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7. Wystawca zobowiązany jest do zapewnienia właściwych warunków higieniczno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sanitarnych na swoim stoisk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. Pracownicy zatrudnieni w punktach żywnościowych oraz na stoiskach ze sprzedażą win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posiadać ważne książeczki badań do celów sanitarno-epidemiolog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9. Pokazy i warsztaty organizowane przy stoiskach stanowią indywidualną formę promocj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stawców, które wystawca organizuje we własnym zakresie i na własny kosz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W uzasadnionych przypadkach Organizator zastrzega sobie prawo ingerencji w ich form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0. Organizator nie ponosi odpowiedzialności z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libri"/>
          <w:color w:val="000000"/>
          <w:sz w:val="24"/>
          <w:szCs w:val="24"/>
        </w:rPr>
        <w:t>wyniki finansowe sprzedaży prowadzonej w czasie Kiermasz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libri"/>
          <w:color w:val="000000"/>
          <w:sz w:val="24"/>
          <w:szCs w:val="24"/>
        </w:rPr>
        <w:t>szkody spowodowane kradzieżą innymi przyczynami losowymi lub spowodowane działaniem osób trzeci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libri"/>
          <w:color w:val="000000"/>
          <w:sz w:val="24"/>
          <w:szCs w:val="24"/>
        </w:rPr>
        <w:t>wynikłe zobowiązania ze strony wystawcy względem Urzędu Skarbowego oraz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anepi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1. Wszelkie kwestie związane ze sprzedażą produktów tj. zezwolenia, podatki, koncesje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cencje, ubezpieczenia i inne leżą w gestii Wystawc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2. Lokalizację stoiska wskazuje Organizator przy czym zastrzega sobie prawo jej zmian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z przyczyn organizacyjnych lub tech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3. Udostępnione przez Organizatora stoisko przeznaczone jest wyłącznie dla Wystawcy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tóry jest za nie odpowiedzialny, co oznacza, iż jest on zobowiązany utrzymywać w jeg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rębie wysoki poziom estetyki i czystości oraz chronić je przed uszkodzeni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Po zakończeniu działalności stoiska każdego dnia trwania Kiermaszu Wystawc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obowiązany jest do posprzątania odpadów w jego obrębie. Odpady muszą być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rzucane wyłącznie do przeznaczonych do tego pojem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4. Sposób zagospodarowania oraz użytkowania stoiska musi być zgodny z obowiązującym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pisami, w szczególności BHP i p.poż., nie może stwarzać zagrożenia dla osób lub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nia oraz nie może uniemożliwić lub utrudniać użytkowania stanowisk oraz in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Wystaw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5. Organizator nie ponosi odpowiedzialności za jakość produktów prezentowanych przez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staw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6. Regulamin obowiązuje wszystkich Wystawców biorących udział w Kiermas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7. Osoby nie przestrzegające regulaminu lub rażąco naruszające regulamin zostan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proszone o opuszczenie imprez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8. Organizator zastrzega sobie prawo do rozstrzygania spraw nieuregulowanych niniejszy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gulamin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9. Uczestnicy Kiermaszu wyrażają zgodę na publikację ich wizerunk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INFORMACJE DODATKOWE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Gminny Ośrodek Kultury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1 – 505 Janów Podlas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1 Maja 1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l. 83 34 13 0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</w:rPr>
          <w:t>gok@janowpodlaski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janowpodla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6:00Z</dcterms:created>
  <dc:creator>nowicka.grazyna</dc:creator>
  <dc:description/>
  <dc:language>en-US</dc:language>
  <cp:lastModifiedBy>nowicka.grazyna</cp:lastModifiedBy>
  <cp:lastPrinted>2020-03-04T15:40:00Z</cp:lastPrinted>
  <dcterms:modified xsi:type="dcterms:W3CDTF">2020-03-04T14:56:00Z</dcterms:modified>
  <cp:revision>2</cp:revision>
  <dc:subject/>
  <dc:title/>
</cp:coreProperties>
</file>