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VIII KIERMASZ WIELKANOC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REGULA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Organizatorzy: </w:t>
      </w:r>
      <w:r>
        <w:rPr>
          <w:rFonts w:cs="Calibri,Bold" w:ascii="Calibri,Bold" w:hAnsi="Calibri,Bold"/>
          <w:bCs/>
          <w:color w:val="000000"/>
          <w:sz w:val="24"/>
          <w:szCs w:val="24"/>
        </w:rPr>
        <w:t>Gminny</w:t>
      </w:r>
      <w:r>
        <w:rPr>
          <w:rFonts w:cs="Calibri"/>
          <w:color w:val="000000"/>
          <w:sz w:val="24"/>
          <w:szCs w:val="24"/>
        </w:rPr>
        <w:t xml:space="preserve"> Ośrodek Kultury w Janowie Podlaski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24"/>
        </w:rPr>
      </w:pPr>
      <w:r>
        <w:rPr>
          <w:rFonts w:cs="Calibri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Termin: </w:t>
      </w:r>
      <w:r>
        <w:rPr>
          <w:rFonts w:cs="Calibri,Bold" w:ascii="Calibri,Bold" w:hAnsi="Calibri,Bold"/>
          <w:bCs/>
          <w:color w:val="000000"/>
          <w:sz w:val="24"/>
          <w:szCs w:val="24"/>
        </w:rPr>
        <w:t>12 - 13  kwietnia 2019 r. od godz.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 09:00 </w:t>
      </w:r>
      <w:r>
        <w:rPr>
          <w:rFonts w:cs="Calibri,Bold" w:ascii="Calibri,Bold" w:hAnsi="Calibri,Bold"/>
          <w:bCs/>
          <w:color w:val="000000"/>
          <w:sz w:val="24"/>
          <w:szCs w:val="24"/>
        </w:rPr>
        <w:t>do godz.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 15:00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Dla wystawców KIERMASZ czynny jest od godz. 8</w:t>
      </w:r>
      <w:r>
        <w:rPr>
          <w:rFonts w:cs="Calibri"/>
          <w:color w:val="000000"/>
          <w:sz w:val="24"/>
          <w:szCs w:val="24"/>
          <w:vertAlign w:val="superscript"/>
        </w:rPr>
        <w:t>30</w:t>
      </w:r>
      <w:r>
        <w:rPr>
          <w:rFonts w:cs="Calibri"/>
          <w:color w:val="000000"/>
          <w:sz w:val="24"/>
          <w:szCs w:val="24"/>
        </w:rPr>
        <w:t xml:space="preserve"> do godz. 15</w:t>
      </w:r>
      <w:r>
        <w:rPr>
          <w:rFonts w:cs="Calibri"/>
          <w:color w:val="000000"/>
          <w:sz w:val="24"/>
          <w:szCs w:val="24"/>
          <w:vertAlign w:val="superscript"/>
        </w:rPr>
        <w:t>30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24"/>
        </w:rPr>
      </w:pPr>
      <w:r>
        <w:rPr>
          <w:rFonts w:cs="Calibri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Miejsce: dawny przystanek PKS przy Pl. Partyzantów 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10"/>
          <w:szCs w:val="24"/>
        </w:rPr>
      </w:pPr>
      <w:r>
        <w:rPr>
          <w:rFonts w:cs="Calibri,Bold" w:ascii="Calibri,Bold" w:hAnsi="Calibri,Bold"/>
          <w:b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udziału w nim zapraszamy wytwórców produktów lokalnych i regionalnych wyrobó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ękodzieła ludowego, artystycznego oraz rzemiosła. Preferowanym asortymentem s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artykuły świąteczne, ceramika artystyczna, zabawki, dzbany, wazy, kubki i inne naczy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stroiki, palmy, pisanki, pamiątki, wyroby drewniane, biżuteria. Ponadto produkty 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ykuły spożywcze wytwarzane tradycyjnymi metodami, miody oraz wyroby z wosk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szczelego, sery, czy wędlin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24"/>
        </w:rPr>
      </w:pPr>
      <w:r>
        <w:rPr>
          <w:rFonts w:cs="Calibri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WARUNKI UCZEST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10"/>
          <w:szCs w:val="24"/>
        </w:rPr>
      </w:pPr>
      <w:r>
        <w:rPr>
          <w:rFonts w:cs="Calibri,Bold" w:ascii="Calibri,Bold" w:hAnsi="Calibri,Bold"/>
          <w:b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Uczestnikami KIERMASZU mogą być firmy, stowarzyszenia, koła gospodyń wiejskich, twórc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dowi i rękodzieła artystycznego oraz kupcy posiadający w swej ofercie wyroby związane 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matyką świąteczną, kulturą ludową i rękodziełe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oba bądź firma chcąca wystawić swoje produkty, zobowiązana jest do wypełnienia KART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A i przesłania jej drogą elektroniczną (</w:t>
      </w:r>
      <w:r>
        <w:rPr>
          <w:rFonts w:cs="Calibri"/>
          <w:color w:val="0000FF"/>
          <w:sz w:val="24"/>
          <w:szCs w:val="24"/>
        </w:rPr>
        <w:t>gok@janowpodlaski.pl</w:t>
      </w:r>
      <w:r>
        <w:rPr>
          <w:rFonts w:cs="Calibri"/>
          <w:color w:val="000000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rczenia osobiście wraz z Oświadczeniami RODO w terminie do 5 kwietnia 2019 r. d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Gminnego Ośrodka Kultury w Janowie Podlaskim, ul. 1 Maja 13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. Kiermasz  jest imprezą skierowaną do mieszkańców gminy Janów Podlaski oraz turys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. Uczestnictwo Wystawców w imprezie jest bezpłat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3. Uczestnik przyjęty do udziału w KIERMASZU ma obowiązek uczestniczyć w imprezi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Uczestnik wystawia na stoisku artykuły, które zostały wymienione na formular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zgłoszeniowym Kiermas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5. Organizator zapewnia wszystkim Wystawcom zaplecze sanitarne oraz ciepłe napoj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(kawa, herbata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Przyjazd na koszt własny Wystawcy – Organizator nie zwraca wystawcy kosz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transpor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7. Wystawca zobowiązany jest do zapewnienia właściwych warunków higieniczn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sanitarnych na swoim stoisk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Pracownicy zatrudnieni w punktach żywnościowych oraz na stoiskach ze sprzedażą win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posiadać ważne książeczki badań do celów sanitarno-epidemiolog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9. Pokazy i warsztaty organizowane przy stoiskach stanowią indywidualną formę promocj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stawców, które wystawca organizuje we własnym zakresie i na własny koszt.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uzasadnionych przypadkach Organizator zastrzega sobie prawo ingerencji w ich form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0. Organizator nie ponosi odpowiedzialności 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wyniki finansowe sprzedaży prowadzonej w czasie Kiermasz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szkody spowodowane kradzieżą innymi przyczynami losowymi lub spowodowane działaniem osób trzeci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wynikłe zobowiązania ze strony wystawcy względem Urzędu Skarbowego ora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nepi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1. Wszelkie kwestie związane ze sprzedażą produktów tj. zezwolenia, podatki, koncesj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cencje, ubezpieczenia i inne leżą w gestii Wyst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2. Lokalizację stoiska wskazuje Organizator przy czym zastrzega sobie prawo jej zmiany 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czyn organizacyjnych lub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3. Udostępnione przez Organizatora stoisko przeznaczone jest wyłącznie dla Wystawcy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tóry jest za nie odpowiedzialny, co oznacza, iż jest on zobowiązany utrzymywać w jeg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rębie wysoki poziom estetyki i czystości oraz chronić je przed uszkodzeni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Po zakończeniu działalności stoiska każdego dnia trwania Kiermaszu Wystawc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obowiązany jest do posprzątania odpadów w jego obrębie. Odpady muszą być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rzucane wyłącznie do przeznaczonych do tego pojem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4. Sposób zagospodarowania oraz użytkowania stoiska musi być zgodny z obowiązującym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pisami, w szczególności BHP i p.poż., nie może stwarzać zagrożenia dla osób lub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nia oraz nie może uniemożliwić lub utrudniać użytkowania stanowisk oraz in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Wyst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. Organizator nie ponosi odpowiedzialności za jakość produktów prezentowanych prze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st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6. Regulamin obowiązuje wszystkich Wystawców biorących udział w Kiermas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7. Osoby nie przestrzegające regulaminu lub rażąco naruszające regulamin zostan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proszone o opuszczenie impre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8. Organizator zastrzega sobie prawo do rozstrzygania spraw nieuregulowanych niniejszy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gulami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9. Uczestnicy Kiermaszu wyrażają zgodę na publikację ich wizerunk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INFORMACJE DODATKOWE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Gminny Ośrodek Kultury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1 – 505 Janów Podlas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1 Maja 1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l. 83 34 13 0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gok@janowpodlaski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janowpodla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9:00Z</dcterms:created>
  <dc:creator>nowicka.grazyna</dc:creator>
  <dc:description/>
  <cp:keywords/>
  <dc:language>en-US</dc:language>
  <cp:lastModifiedBy>nowicka.grazyna</cp:lastModifiedBy>
  <cp:lastPrinted>2019-03-12T12:17:00Z</cp:lastPrinted>
  <dcterms:modified xsi:type="dcterms:W3CDTF">2019-03-12T11:21:00Z</dcterms:modified>
  <cp:revision>4</cp:revision>
  <dc:subject/>
  <dc:title/>
</cp:coreProperties>
</file>