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val="pl-PL"/>
        </w:rPr>
      </w:pPr>
      <w:bookmarkStart w:id="0" w:name="_GoBack"/>
      <w:bookmarkEnd w:id="0"/>
      <w:r>
        <w:rPr>
          <w:lang w:val="pl-PL"/>
        </w:rPr>
        <w:t>Formularz zgłoszeniowy</w:t>
      </w:r>
    </w:p>
    <w:p>
      <w:pPr>
        <w:pStyle w:val="Heading1"/>
        <w:ind w:left="0" w:hanging="0"/>
        <w:jc w:val="center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do konkursu profilaktycznego na MEM internetowy i animację w formacie GIF 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lang w:val="pl-PL"/>
        </w:rPr>
      </w:pPr>
      <w:r>
        <w:rPr>
          <w:lang w:val="pl-PL"/>
        </w:rPr>
        <w:t>ogłaszany w ramach Kampanii</w:t>
      </w:r>
    </w:p>
    <w:p>
      <w:pPr>
        <w:pStyle w:val="Normal"/>
        <w:jc w:val="center"/>
        <w:rPr>
          <w:rFonts w:cs="Calibri"/>
          <w:sz w:val="24"/>
          <w:szCs w:val="24"/>
          <w:lang w:val="pl-PL"/>
        </w:rPr>
      </w:pPr>
      <w:r>
        <w:rPr>
          <w:rFonts w:cs="Arial"/>
          <w:b/>
          <w:bCs/>
          <w:sz w:val="24"/>
          <w:szCs w:val="24"/>
          <w:lang w:val="pl-PL"/>
        </w:rPr>
        <w:t>„</w:t>
      </w:r>
      <w:r>
        <w:rPr>
          <w:rFonts w:cs="Arial"/>
          <w:b/>
          <w:bCs/>
          <w:sz w:val="24"/>
          <w:szCs w:val="24"/>
          <w:lang w:val="pl-PL"/>
        </w:rPr>
        <w:t>Narkotyki i dopalacze zabijają”</w:t>
      </w:r>
    </w:p>
    <w:p>
      <w:pPr>
        <w:pStyle w:val="Normal"/>
        <w:spacing w:before="8" w:after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367"/>
        <w:gridCol w:w="4618"/>
        <w:gridCol w:w="26"/>
      </w:tblGrid>
      <w:tr>
        <w:trPr>
          <w:trHeight w:val="307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DA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ZGŁASZAJĄCEGO</w:t>
            </w:r>
          </w:p>
        </w:tc>
      </w:tr>
      <w:tr>
        <w:trPr>
          <w:trHeight w:val="307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TEGORIA </w:t>
            </w:r>
          </w:p>
        </w:tc>
      </w:tr>
      <w:tr>
        <w:trPr>
          <w:trHeight w:val="617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500</wp:posOffset>
                      </wp:positionV>
                      <wp:extent cx="163830" cy="163830"/>
                      <wp:effectExtent l="4445" t="4445" r="5080" b="5080"/>
                      <wp:wrapNone/>
                      <wp:docPr id="1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63800"/>
                                <a:chOff x="0" y="0"/>
                                <a:chExt cx="16380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5">
                                        <a:moveTo>
                                          <a:pt x="0" y="0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245" y="245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53.85pt;margin-top:5pt;width:12.9pt;height:12.9pt" coordorigin="1077,100" coordsize="258,258">
                      <v:group id="shape_0" alt="Group 56" style="position:absolute;left:1077;top:100;width:258;height:258">
                        <v:shape id="shape_0" ID="Freeform 57" coordsize="245,245" path="m0,0l245,0l245,245l0,245l0,0xe" stroked="t" o:allowincell="t" style="position:absolute;left:1077;top:100;width:257;height:257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66675</wp:posOffset>
                      </wp:positionV>
                      <wp:extent cx="163830" cy="163830"/>
                      <wp:effectExtent l="4445" t="4445" r="5080" b="5080"/>
                      <wp:wrapNone/>
                      <wp:docPr id="2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63800"/>
                                <a:chOff x="0" y="0"/>
                                <a:chExt cx="16380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5">
                                        <a:moveTo>
                                          <a:pt x="0" y="0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245" y="245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323.45pt;margin-top:5.25pt;width:12.9pt;height:12.9pt" coordorigin="6469,105" coordsize="258,258">
                      <v:group id="shape_0" alt="Group 56" style="position:absolute;left:6469;top:105;width:258;height:258">
                        <v:shape id="shape_0" ID="Freeform 57" coordsize="245,245" path="m0,0l245,0l245,245l0,245l0,0xe" stroked="t" o:allowincell="t" style="position:absolute;left:6469;top:105;width:257;height:257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MEM                                                                                              GIF </w:t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Adr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2"/>
                <w:sz w:val="24"/>
              </w:rPr>
              <w:t>Telefo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E-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957" w:hanging="0"/>
              <w:rPr>
                <w:spacing w:val="-2"/>
                <w:sz w:val="24"/>
                <w:lang w:val="pl-PL"/>
              </w:rPr>
            </w:pPr>
            <w:r>
              <w:rPr>
                <w:b/>
                <w:spacing w:val="-2"/>
                <w:sz w:val="24"/>
                <w:lang w:val="pl-PL"/>
              </w:rPr>
              <w:t>ZWIĄZEK</w:t>
            </w:r>
            <w:r>
              <w:rPr>
                <w:b/>
                <w:spacing w:val="2"/>
                <w:sz w:val="24"/>
                <w:lang w:val="pl-PL"/>
              </w:rPr>
              <w:t xml:space="preserve"> Z </w:t>
            </w:r>
            <w:r>
              <w:rPr>
                <w:b/>
                <w:sz w:val="24"/>
                <w:lang w:val="pl-PL"/>
              </w:rPr>
              <w:t xml:space="preserve">UCZESTNIKIEM KONKURSU </w:t>
            </w:r>
            <w:r>
              <w:rPr>
                <w:sz w:val="24"/>
                <w:lang w:val="pl-PL"/>
              </w:rPr>
              <w:t>(proszę zaznaczyć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pacing w:val="-1"/>
                <w:sz w:val="24"/>
                <w:lang w:val="pl-PL"/>
              </w:rPr>
              <w:t>jedno pole)</w:t>
            </w:r>
          </w:p>
        </w:tc>
      </w:tr>
      <w:tr>
        <w:trPr>
          <w:trHeight w:val="851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i/>
                <w:i/>
                <w:sz w:val="11"/>
                <w:szCs w:val="11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0160</wp:posOffset>
                      </wp:positionV>
                      <wp:extent cx="163830" cy="163830"/>
                      <wp:effectExtent l="4445" t="4445" r="5080" b="5080"/>
                      <wp:wrapNone/>
                      <wp:docPr id="3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63800"/>
                                <a:chOff x="0" y="0"/>
                                <a:chExt cx="16380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5">
                                        <a:moveTo>
                                          <a:pt x="0" y="0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245" y="245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48.25pt;margin-top:0.8pt;width:12.9pt;height:12.9pt" coordorigin="965,16" coordsize="258,258">
                      <v:group id="shape_0" alt="Group 56" style="position:absolute;left:965;top:16;width:258;height:258">
                        <v:shape id="shape_0" ID="Freeform 57" coordsize="245,245" path="m0,0l245,0l245,245l0,245l0,0xe" stroked="t" o:allowincell="t" style="position:absolute;left:965;top:16;width:257;height:257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-1"/>
                <w:w w:val="95"/>
                <w:sz w:val="24"/>
                <w:lang w:val="pl-PL"/>
              </w:rPr>
              <w:t>rodzic</w:t>
            </w:r>
          </w:p>
        </w:tc>
        <w:tc>
          <w:tcPr>
            <w:tcW w:w="46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62" w:leader="none"/>
                <w:tab w:val="left" w:pos="7345" w:leader="none"/>
              </w:tabs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750</wp:posOffset>
                      </wp:positionV>
                      <wp:extent cx="163830" cy="163830"/>
                      <wp:effectExtent l="4445" t="4445" r="5080" b="5080"/>
                      <wp:wrapNone/>
                      <wp:docPr id="4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163800"/>
                                <a:chOff x="0" y="0"/>
                                <a:chExt cx="16380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45">
                                        <a:moveTo>
                                          <a:pt x="0" y="0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245" y="245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23.05pt;margin-top:2.5pt;width:12.9pt;height:12.9pt" coordorigin="461,50" coordsize="258,258">
                      <v:group id="shape_0" alt="Group 65" style="position:absolute;left:461;top:50;width:258;height:258">
                        <v:shape id="shape_0" ID="Freeform 66" coordsize="245,245" path="m0,0l245,0l245,245l0,245l0,0xe" stroked="t" o:allowincell="t" style="position:absolute;left:461;top:50;width:257;height:257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pacing w:val="-2"/>
                <w:sz w:val="24"/>
                <w:lang w:val="pl-PL"/>
              </w:rPr>
              <w:t>opiekun</w:t>
            </w:r>
            <w:r>
              <w:rPr>
                <w:spacing w:val="2"/>
                <w:sz w:val="24"/>
                <w:lang w:val="pl-PL"/>
              </w:rPr>
              <w:t xml:space="preserve"> </w:t>
            </w:r>
            <w:r>
              <w:rPr>
                <w:spacing w:val="-1"/>
                <w:sz w:val="24"/>
                <w:lang w:val="pl-PL"/>
              </w:rPr>
              <w:t>prawny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944" w:leader="none"/>
                <w:tab w:val="left" w:pos="6867" w:leader="none"/>
              </w:tabs>
              <w:snapToGrid w:val="false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413" w:hRule="exact"/>
        </w:trPr>
        <w:tc>
          <w:tcPr>
            <w:tcW w:w="9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DA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UCZESTNIKA</w:t>
            </w:r>
          </w:p>
        </w:tc>
      </w:tr>
      <w:tr>
        <w:trPr>
          <w:trHeight w:val="427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-1" w:right="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Imię Nazwisko</w:t>
            </w:r>
          </w:p>
          <w:p>
            <w:pPr>
              <w:pStyle w:val="TableParagraph"/>
              <w:spacing w:before="53" w:after="0"/>
              <w:ind w:right="27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</w:tr>
      <w:tr>
        <w:trPr>
          <w:trHeight w:val="599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b/>
                <w:spacing w:val="-1"/>
                <w:sz w:val="24"/>
                <w:lang w:val="pl-PL"/>
              </w:rPr>
              <w:t>SZCZEGÓŁY</w:t>
            </w:r>
            <w:r>
              <w:rPr>
                <w:b/>
                <w:spacing w:val="-2"/>
                <w:sz w:val="24"/>
                <w:lang w:val="pl-PL"/>
              </w:rPr>
              <w:t xml:space="preserve"> ZGŁOSZENIA</w:t>
            </w:r>
          </w:p>
        </w:tc>
      </w:tr>
      <w:tr>
        <w:trPr>
          <w:trHeight w:val="893" w:hRule="exac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Tytuł pracy konkursowej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zesłanie niniejszego formularza jest jednoznaczne z akceptacją regulaminu określającego zasady konkurs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Data, miejsce oraz imię i nazwisko osoby wyrażającej zgodę</w:t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sz w:val="18"/>
          <w:lang w:val="pl-PL"/>
        </w:rPr>
        <w:tab/>
        <w:t>(rodzica lub opiekuna prawnego uczestnika konkursu)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  <w:lang w:val="pl-PL"/>
        </w:rPr>
      </w:pPr>
      <w:r>
        <w:rPr>
          <w:rFonts w:eastAsia="Times New Roman"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świadczenia i Zgody Rodzica lub Opiekuna Prawnego Uczestnika:</w:t>
      </w:r>
    </w:p>
    <w:p>
      <w:pPr>
        <w:pStyle w:val="Normal"/>
        <w:widowControl/>
        <w:spacing w:lineRule="auto" w:line="276" w:before="0" w:after="160"/>
        <w:contextualSpacing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>
          <w:lang w:val="pl-PL"/>
        </w:rPr>
      </w:pPr>
      <w:r>
        <w:rPr>
          <w:lang w:val="pl-PL"/>
        </w:rPr>
        <w:t>Oświadczam, że powyższe dane są prawdziwe i aktualne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>
          <w:lang w:val="pl-PL"/>
        </w:rPr>
      </w:pPr>
      <w:r>
        <w:rPr>
          <w:lang w:val="pl-PL"/>
        </w:rPr>
        <w:t>Oświadczam, że praca konkursowa jest wynikiem pracy Uczestnika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>
          <w:lang w:val="pl-PL"/>
        </w:rPr>
      </w:pPr>
      <w:r>
        <w:rPr>
          <w:lang w:val="pl-PL"/>
        </w:rPr>
        <w:t>Oświadczam, że mam zgodę Uczestnika na przeniesienie autorskich praw majątkowych do pracy konkursowej na zasadach określonych w § 4 regulaminu konkursu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lang w:val="pl-PL"/>
        </w:rPr>
        <w:t xml:space="preserve">Oświadczam, że przysługują Uczestnikowi, pełne prawa, w tym autorskie prawa osobiste </w:t>
        <w:br/>
        <w:t>i majątkowe do pracy konkursowej, a w szczególności, że praca konkursowa jako całość ani jej fragmenty nie naruszają praw osób trzecich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>
          <w:lang w:val="pl-PL"/>
        </w:rPr>
      </w:pPr>
      <w:r>
        <w:rPr>
          <w:lang w:val="pl-PL"/>
        </w:rPr>
        <w:t>W czasie trwania konkursu aż do chwili jego rozstrzygnięcia zobowiązuję się w imieniu Uczestnika nie przenosić praw do tej pracy na osoby trzecie. Zobowiązuję się także poinformować Organizatora o każdej zmianie dotyczącej praw do pracy konkursowej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lang w:val="pl-PL"/>
        </w:rPr>
        <w:t xml:space="preserve">Zezwalam/nie zezwalam* na wykorzystanie imienia i nazwiska Uczestnika oraz informacji </w:t>
        <w:br/>
        <w:t xml:space="preserve">o miejscowości, w której mieszka, w celu informowania (także w mediach) o jego udziale </w:t>
        <w:br/>
        <w:t>w konkursie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60"/>
        <w:contextualSpacing/>
        <w:jc w:val="both"/>
        <w:rPr>
          <w:lang w:val="pl-PL"/>
        </w:rPr>
      </w:pPr>
      <w:r>
        <w:rPr>
          <w:lang w:val="pl-PL"/>
        </w:rPr>
        <w:t>Jednocześnie oświadczam, że zapoznałem (am) się i akceptuję wszystkie warunki przewidziane w regulaminie konkurs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Data, miejsce oraz imię i nazwisko osoby wyrażającej zgodę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(rodzica lub opiekuna prawnego uczestnika konkursu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Ja, niżej podpisana/ny, na postawie przepisów </w:t>
      </w:r>
      <w:r>
        <w:rPr>
          <w:i/>
          <w:lang w:val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</w:t>
      </w:r>
      <w:r>
        <w:rPr>
          <w:lang w:val="pl-PL"/>
        </w:rPr>
        <w:t xml:space="preserve">), wyrażam zgodę na przetwarzanie moich danych osobowych w zakresie udziału w konkursie </w:t>
      </w:r>
      <w:r>
        <w:rPr>
          <w:rFonts w:cs="Arial"/>
          <w:b/>
          <w:bCs/>
          <w:lang w:val="pl-PL"/>
        </w:rPr>
        <w:t>„Narkotyki i dopalacze zabijają”</w:t>
      </w:r>
      <w:r>
        <w:rPr>
          <w:lang w:val="pl-PL"/>
        </w:rPr>
        <w:t xml:space="preserve"> ogłoszonego przez Ministerstwo Spraw Wewnętrznych i Administracji z siedzibą przy ul. Stefana Batorego 5, 02-591 Warszawa, w celu przeprowadzenia postępowania opisanego w regulaminie konkursu profilaktycznego na MEM internetowy i animację w formacie GIF ogłaszany w ramach Kampanii „</w:t>
      </w:r>
      <w:r>
        <w:rPr>
          <w:i/>
          <w:lang w:val="pl-PL"/>
        </w:rPr>
        <w:t>Narkotyki i dopalacze zabijają</w:t>
      </w:r>
      <w:r>
        <w:rPr>
          <w:lang w:val="pl-PL"/>
        </w:rPr>
        <w:t>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ocześnie oświadczam, że jestem świadomy/a dobrowolności podania danych, oraz że zostałem poinformowany/a o prawie dostępu do treści swoich danych osobowych, prawa ich poprawiania oraz żądania ich usunięcia, oraz o prawie do dowołania zgody w każdym czas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Data, miejsce oraz imię i nazwisko osoby wyrażającej zgodę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(rodzica lub opiekuna prawnego uczestnika konkursu)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a, niżej podpisana/ny, na podstawie przepisów </w:t>
      </w:r>
      <w:r>
        <w:rPr>
          <w:i/>
          <w:lang w:val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</w:t>
      </w:r>
      <w:r>
        <w:rPr>
          <w:lang w:val="pl-PL"/>
        </w:rPr>
        <w:t xml:space="preserve">), działając jako opiekun prawny ……………………………………………. (imię i nazwisko laureata konkursu) wyrażam zgodę na przetwarzanie jej/jego danych osobowych w zakresie udziału w konkursie </w:t>
      </w:r>
      <w:r>
        <w:rPr>
          <w:rFonts w:cs="Arial"/>
          <w:b/>
          <w:bCs/>
          <w:lang w:val="pl-PL"/>
        </w:rPr>
        <w:t>„Narkotyki i dopalacze zabijają”</w:t>
      </w:r>
      <w:r>
        <w:rPr>
          <w:lang w:val="pl-PL"/>
        </w:rPr>
        <w:t xml:space="preserve"> przez Ministerstwo Spraw Wewnętrznych i Administracji z siedzibą przy ul. Stefana Batorego 5, 02-591 Warszawa, w celu przeprowadzenia postępowania opisanego w regulaminie konkursu profilaktycznego na MEM internetowy i animację w formacie GIF ogłaszanego w ramach Kampanii „</w:t>
      </w:r>
      <w:r>
        <w:rPr>
          <w:i/>
          <w:lang w:val="pl-PL"/>
        </w:rPr>
        <w:t>Narkotyki i dopalacze zabijają</w:t>
      </w:r>
      <w:r>
        <w:rPr>
          <w:lang w:val="pl-PL"/>
        </w:rPr>
        <w:t>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ocześnie oświadczam, że jestem świadomy/a dobrowolności podania danych, oraz że zostałem poinformowany/a o prawie dostępu do treści swoich danych osobowych, prawa ich poprawiania oraz żądania ich usunięcia, oraz o prawie do dowołania zgody w każdym czas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Data, miejsce oraz imię i nazwisko osoby wyrażającej zgodę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(rodzica lub opiekuna prawnego uczestnika konkursu)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lang w:val="pl-PL"/>
        </w:rPr>
        <w:t xml:space="preserve">Ja, niżej podpisana/ny, na podstawie przepisów </w:t>
      </w:r>
      <w:r>
        <w:rPr>
          <w:i/>
          <w:lang w:val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</w:t>
      </w:r>
      <w:r>
        <w:rPr>
          <w:lang w:val="pl-PL"/>
        </w:rPr>
        <w:t xml:space="preserve">), działając jako opiekun prawny ……………………………………………. (imię i nazwisko laureata konkursu) wyrażam zgodę na umieszczenie jej/jego danych osobowych w rejestrze laureatów oraz na zamieszczenie jego wizerunku w relacji </w:t>
        <w:br/>
        <w:t>z uroczystości wręczenia nagrody oraz w innych materiałach związanych z konkursem profilaktycznym na MEM internetowy i animację w formacie GIF ogłaszanego w ramach Kampanii „</w:t>
      </w:r>
      <w:r>
        <w:rPr>
          <w:i/>
          <w:lang w:val="pl-PL"/>
        </w:rPr>
        <w:t xml:space="preserve">Narkotyki </w:t>
        <w:br/>
        <w:t>i dopalacze zabijają</w:t>
      </w:r>
      <w:r>
        <w:rPr>
          <w:lang w:val="pl-PL"/>
        </w:rPr>
        <w:t>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ocześnie oświadczam, że jestem świadomy/a dobrowolności podania danych, oraz że zostałem poinformowany/a o prawie dostępu do treści swoich danych osobowych, prawa ich poprawiania oraz żądania ich usunięcia, oraz o prawie do dowołania zgody w każdym czasie.</w:t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Data, miejsce oraz imię i nazwisko osoby wyrażającej zgodę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(rodzica lub opiekuna prawnego kandydata do nagrod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lang w:val="pl-PL"/>
        </w:rPr>
      </w:pPr>
      <w:r>
        <w:rPr>
          <w:lang w:val="pl-PL"/>
        </w:rPr>
        <w:t>Informujemy, że administratorem danych osobowych jest</w:t>
      </w:r>
      <w:r>
        <w:rPr>
          <w:i/>
          <w:lang w:val="pl-PL"/>
        </w:rPr>
        <w:t xml:space="preserve"> </w:t>
      </w:r>
      <w:r>
        <w:rPr>
          <w:rStyle w:val="Emphasis"/>
          <w:lang w:val="pl-PL"/>
        </w:rPr>
        <w:t>Ministerstwo Spraw Wewnętrznych i Administracji z siedzibą przy ul. Batorego 5, w Warszawie, kod pocztowy: 02-591.</w:t>
      </w:r>
    </w:p>
    <w:p>
      <w:pPr>
        <w:pStyle w:val="Normal"/>
        <w:jc w:val="both"/>
        <w:rPr/>
      </w:pPr>
      <w:r>
        <w:rPr>
          <w:lang w:val="pl-PL"/>
        </w:rPr>
        <w:t>Posiada Pani/Pan prawo dostępu do treści swoich danych oraz ich poprawienia i pisemnego żądania zaprzestania przetwarzania danych. Podanie danych osobowych jest dobrowolne, jednak bez ich podania nie będzie możliwości rozpatrzenia zgłoszenia w konkursie, przyznawanej przez Ministra Spraw Wewnętrznych i Administr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Data, miejsce oraz imię i nazwisko osoby wyrażającej zgodę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(rodzica lub opiekuna prawnego uczestnika konkursu)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lang w:val="pl-PL"/>
        </w:rPr>
      </w:pPr>
      <w:r>
        <w:rPr>
          <w:lang w:val="pl-PL"/>
        </w:rPr>
        <w:t>Informujemy, że administratorem danych osobowych jest</w:t>
      </w:r>
      <w:r>
        <w:rPr>
          <w:i/>
          <w:lang w:val="pl-PL"/>
        </w:rPr>
        <w:t xml:space="preserve"> </w:t>
      </w:r>
      <w:r>
        <w:rPr>
          <w:rStyle w:val="Emphasis"/>
          <w:lang w:val="pl-PL"/>
        </w:rPr>
        <w:t>Ministerstwo Spraw Wewnętrznych i Administracji z siedzibą przy ul. Batorego 5, w Warszawie, kod pocztowy: 02-591.</w:t>
      </w:r>
    </w:p>
    <w:p>
      <w:pPr>
        <w:pStyle w:val="Normal"/>
        <w:jc w:val="both"/>
        <w:rPr/>
      </w:pPr>
      <w:r>
        <w:rPr>
          <w:lang w:val="pl-PL"/>
        </w:rPr>
        <w:t>Posiada Pani/Pan prawo dostępu do treści swoich danych oraz ich poprawienia i pisemnego żądania zaprzestania przetwarzania danych. Podanie danych osobowych jest dobrowolne, jednak bez ich podania nie będzie możliwości rozpatrzenia zgłoszenia w konkursie, przyznawanej przez Ministra Spraw Wewnętrznych i Administr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Data, miejsce oraz imię i nazwisko osoby wyrażającej zgodę</w:t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lang w:val="pl-PL"/>
        </w:rPr>
        <w:tab/>
        <w:t>(rodzica lub opiekuna prawnego uczestnika konkursu)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 Uczestnika: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>Oświadczam, że praca konkursowa jest wynikiem mojej pracy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lang w:val="pl-PL"/>
        </w:rPr>
      </w:pPr>
      <w:r>
        <w:rPr>
          <w:lang w:val="pl-PL"/>
        </w:rPr>
        <w:t>Oświadczam, że udzieliłem opiekunowi prawnemu zgody na przeniesienie autorskich praw majątkowych pracy konkursowej na zasadach określonych w § 4 regulaminu konkursu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>Wyraziłem zobowiązanie opiekunowi prawnemu, że w czasie trwania konkursu aż do chwili jego rozstrzygnięcia nie będę przenosić praw do tego utworu na osoby trzecie. Zobowiązuję się także poinformować Organizatora o każdej zmianie dotyczącej praw do pracy konkursowej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pl-PL"/>
        </w:rPr>
        <w:t>Zezwalam/nie zezwalam na wykorzystanie mojego imienia i nazwiska, oraz informacji o miejscowości, w której mieszkam, w celu informowania (także w mediach społecznościowych) o moim udziale w Konkursie.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0"/>
        <w:contextualSpacing/>
        <w:jc w:val="both"/>
        <w:rPr>
          <w:lang w:val="pl-PL"/>
        </w:rPr>
      </w:pPr>
      <w:r>
        <w:rPr>
          <w:lang w:val="pl-PL"/>
        </w:rPr>
        <w:t>Jednocześnie oświadczam, że zapoznałem (am) się i akceptuję wszystkie warunki przewidziane w regulaminie konkursu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lineRule="auto" w:line="276" w:before="0" w:after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835" w:leader="none"/>
          <w:tab w:val="center" w:pos="8505" w:leader="dot"/>
        </w:tabs>
        <w:jc w:val="both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Data, miejsce oraz imię i nazwisko osoby wyrażającej zgodę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lang w:val="pl-PL"/>
        </w:rPr>
      </w:pPr>
      <w:r>
        <w:rPr>
          <w:lang w:val="pl-PL"/>
        </w:rPr>
        <w:tab/>
        <w:t>(uczestnika konkursu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947"/>
      </w:tblGrid>
      <w:tr>
        <w:trPr/>
        <w:tc>
          <w:tcPr>
            <w:tcW w:w="6343" w:type="dxa"/>
            <w:tcBorders>
              <w:bottom w:val="single" w:sz="24" w:space="0" w:color="FABF8F"/>
              <w:right w:val="single" w:sz="36" w:space="0" w:color="FABF8F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  <w:t>KTO TO JEST ADMINISTRATOR?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  <w:t>TO MINISTER SPRAW WEWNĘTRZNYCH I ADMINISTRACJI</w:t>
            </w:r>
          </w:p>
        </w:tc>
        <w:tc>
          <w:tcPr>
            <w:tcW w:w="2947" w:type="dxa"/>
            <w:tcBorders>
              <w:left w:val="single" w:sz="36" w:space="0" w:color="FABF8F"/>
              <w:bottom w:val="single" w:sz="24" w:space="0" w:color="FABF8F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96"/>
                <w:szCs w:val="96"/>
                <w:lang w:val="pl-PL"/>
              </w:rPr>
            </w:pPr>
            <w:r>
              <w:rPr>
                <w:rFonts w:cs="Bookman Old Style" w:ascii="Bookman Old Style" w:hAnsi="Bookman Old Style"/>
                <w:sz w:val="96"/>
                <w:szCs w:val="96"/>
                <w:lang w:val="pl-PL" w:eastAsia="en-US"/>
              </w:rPr>
              <w:drawing>
                <wp:inline distT="0" distB="0" distL="0" distR="0">
                  <wp:extent cx="923925" cy="88582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3" w:type="dxa"/>
            <w:tcBorders>
              <w:top w:val="single" w:sz="24" w:space="0" w:color="FABF8F"/>
              <w:bottom w:val="single" w:sz="24" w:space="0" w:color="FABF8F"/>
              <w:right w:val="single" w:sz="36" w:space="0" w:color="FABF8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  <w:t>DLACZEGO POTRZEBUJEMY O TOBIE WIEDZIEĆ?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  <w:t>BYŚ MÓGŁ WZIĄĆ UDZIAŁ W KONKURSIE I MOŻE GO WYGRAĆ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</w:r>
          </w:p>
        </w:tc>
        <w:tc>
          <w:tcPr>
            <w:tcW w:w="2947" w:type="dxa"/>
            <w:tcBorders>
              <w:top w:val="single" w:sz="24" w:space="0" w:color="FABF8F"/>
              <w:left w:val="single" w:sz="36" w:space="0" w:color="FABF8F"/>
              <w:bottom w:val="single" w:sz="24" w:space="0" w:color="FABF8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 w:eastAsia="en-US"/>
              </w:rPr>
              <w:drawing>
                <wp:inline distT="0" distB="0" distL="0" distR="0">
                  <wp:extent cx="1000125" cy="923925"/>
                  <wp:effectExtent l="0" t="0" r="0" b="0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3" w:type="dxa"/>
            <w:tcBorders>
              <w:top w:val="single" w:sz="24" w:space="0" w:color="FABF8F"/>
              <w:bottom w:val="single" w:sz="24" w:space="0" w:color="FABF8F"/>
              <w:right w:val="single" w:sz="36" w:space="0" w:color="FABF8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  <w:t>JAK DŁUGO BĘDZIEMY O TOBIE PAMIĘTAĆ?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  <w:t xml:space="preserve">DANE LAUREATÓW KONKURSU BĘDĄ DOSTĘPNE DO KOŃCA 2019 ROKU </w:t>
            </w:r>
          </w:p>
        </w:tc>
        <w:tc>
          <w:tcPr>
            <w:tcW w:w="2947" w:type="dxa"/>
            <w:tcBorders>
              <w:top w:val="single" w:sz="24" w:space="0" w:color="FABF8F"/>
              <w:left w:val="single" w:sz="36" w:space="0" w:color="FABF8F"/>
              <w:bottom w:val="single" w:sz="24" w:space="0" w:color="FABF8F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96"/>
                <w:szCs w:val="96"/>
                <w:lang w:val="pl-PL" w:eastAsia="en-US"/>
              </w:rPr>
              <w:drawing>
                <wp:inline distT="0" distB="0" distL="0" distR="0">
                  <wp:extent cx="904875" cy="971550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343" w:type="dxa"/>
            <w:tcBorders>
              <w:top w:val="single" w:sz="24" w:space="0" w:color="FABF8F"/>
              <w:bottom w:val="single" w:sz="24" w:space="0" w:color="FABF8F"/>
              <w:right w:val="single" w:sz="36" w:space="0" w:color="FABF8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  <w:t>KTO BĘDZIE MIEĆ DOSTĘP DO INORMACJI O TOBIE?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  <w:t>TYLKO OSOBY KTÓRE MINISTER DO TEGO WYZNACZYŁ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</w:r>
          </w:p>
        </w:tc>
        <w:tc>
          <w:tcPr>
            <w:tcW w:w="2947" w:type="dxa"/>
            <w:tcBorders>
              <w:top w:val="single" w:sz="24" w:space="0" w:color="FABF8F"/>
              <w:left w:val="single" w:sz="36" w:space="0" w:color="FABF8F"/>
              <w:bottom w:val="single" w:sz="24" w:space="0" w:color="FABF8F"/>
            </w:tcBorders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96"/>
                <w:szCs w:val="96"/>
                <w:lang w:val="pl-PL"/>
              </w:rPr>
            </w:pPr>
            <w:r>
              <w:rPr>
                <w:rFonts w:cs="Bookman Old Style" w:ascii="Bookman Old Style" w:hAnsi="Bookman Old Style"/>
                <w:sz w:val="96"/>
                <w:szCs w:val="96"/>
                <w:lang w:val="pl-PL" w:eastAsia="en-US"/>
              </w:rPr>
              <w:drawing>
                <wp:inline distT="0" distB="0" distL="0" distR="0">
                  <wp:extent cx="1152525" cy="904875"/>
                  <wp:effectExtent l="0" t="0" r="0" b="0"/>
                  <wp:docPr id="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3" w:type="dxa"/>
            <w:tcBorders>
              <w:top w:val="single" w:sz="24" w:space="0" w:color="FABF8F"/>
              <w:right w:val="single" w:sz="36" w:space="0" w:color="FABF8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  <w:t>MASZ PRAWO….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b/>
                <w:b/>
                <w:color w:val="E36C0A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E36C0A"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  <w:t>DO DOSTĘPU DO INFORMACJI O SOBIE I JE POPRAWIAĆ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  <w:t>MOŻESZ WYCOFAĆ CHĘĆ UDZIAŁU W KONKURSIE I ZAŻĄDAĆ USUNIĘCIA SWOICH DANYCH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8"/>
                <w:szCs w:val="28"/>
                <w:lang w:val="pl-PL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pl-PL"/>
              </w:rPr>
              <w:t>MOŻESZ WNIEŚĆ NA NAS SKARGĘ DO PREZESA URZĘDU OCHRONY DANYCH OSOBOWYCH</w:t>
            </w:r>
          </w:p>
        </w:tc>
        <w:tc>
          <w:tcPr>
            <w:tcW w:w="2947" w:type="dxa"/>
            <w:tcBorders>
              <w:top w:val="single" w:sz="24" w:space="0" w:color="FABF8F"/>
              <w:left w:val="single" w:sz="36" w:space="0" w:color="FABF8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96"/>
                <w:szCs w:val="96"/>
                <w:lang w:val="pl-PL"/>
              </w:rPr>
            </w:pPr>
            <w:r>
              <w:rPr>
                <w:rFonts w:cs="Bookman Old Style" w:ascii="Bookman Old Style" w:hAnsi="Bookman Old Style"/>
                <w:sz w:val="96"/>
                <w:szCs w:val="96"/>
                <w:lang w:val="pl-PL" w:eastAsia="en-US"/>
              </w:rPr>
              <w:drawing>
                <wp:inline distT="0" distB="0" distL="0" distR="0">
                  <wp:extent cx="971550" cy="952500"/>
                  <wp:effectExtent l="0" t="0" r="0" b="0"/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670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  <w:lang w:val="pl-PL"/>
      </w:rPr>
      <w:t xml:space="preserve">str.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1</w:t>
    </w:r>
    <w:r>
      <w:rPr>
        <w:sz w:val="20"/>
        <w:rFonts w:eastAsia="Times New Roman"/>
      </w:rPr>
      <w:fldChar w:fldCharType="end"/>
    </w:r>
  </w:p>
  <w:p>
    <w:pPr>
      <w:pStyle w:val="Normal"/>
      <w:spacing w:lineRule="auto" w:line="12"/>
      <w:rPr>
        <w:rFonts w:eastAsia="Times New Roman"/>
        <w:sz w:val="20"/>
      </w:rPr>
    </w:pPr>
    <w:r>
      <w:rPr>
        <w:rFonts w:eastAsia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lang w:val="pl-PL"/>
      </w:rPr>
      <w:t xml:space="preserve">str.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6</w:t>
    </w:r>
    <w:r>
      <w:rPr>
        <w:sz w:val="20"/>
        <w:rFonts w:eastAsia="Times New Roman"/>
      </w:rPr>
      <w:fldChar w:fldCharType="end"/>
    </w:r>
  </w:p>
  <w:p>
    <w:pPr>
      <w:pStyle w:val="Normal"/>
      <w:spacing w:lineRule="auto" w:line="12"/>
      <w:rPr>
        <w:rFonts w:eastAsia="Times New Roman"/>
        <w:sz w:val="20"/>
      </w:rPr>
    </w:pPr>
    <w:r>
      <w:rPr>
        <w:rFonts w:eastAsia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9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Michałowski Marcin</dc:creator>
  <dc:description/>
  <dc:language>en-US</dc:language>
  <cp:lastModifiedBy>admin</cp:lastModifiedBy>
  <cp:lastPrinted>2019-04-01T15:09:00Z</cp:lastPrinted>
  <dcterms:modified xsi:type="dcterms:W3CDTF">2019-05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LastSaved">
    <vt:filetime>2018-05-21T00:00:00Z</vt:filetime>
  </property>
</Properties>
</file>