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ANKIETA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na potrzeby opracowania 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okalnego Programu Rewitalizacji Gminy Janów Podlaski na lata 2017-2023”</w:t>
      </w:r>
    </w:p>
    <w:p>
      <w:pPr>
        <w:pStyle w:val="Bezodstpw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Bezodstpw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ZNACZENIE OBSZARÓW REWITALIZACJI</w:t>
      </w:r>
    </w:p>
    <w:p>
      <w:pPr>
        <w:pStyle w:val="Bezodstpw"/>
        <w:jc w:val="center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 xml:space="preserve">Celem badania jest poznanie Państwa opinii na temat aktualnych potrzeb w zakresie rewitalizacji problemowych przestrzeni Gminy Janów Podlaski oraz oczekiwanych działań mających na celu ich ożywienie społeczno-gospodarcze, w związku z przystąpieniem Gminy Janów Podlaski </w:t>
        <w:br/>
        <w:t xml:space="preserve">do opracowania </w:t>
      </w:r>
      <w:r>
        <w:rPr>
          <w:rFonts w:cs="Calibri" w:ascii="Calibri" w:hAnsi="Calibri"/>
          <w:b/>
          <w:sz w:val="22"/>
          <w:szCs w:val="22"/>
        </w:rPr>
        <w:t>„Lokalnego Programu Rewitalizacji Gminy Janów Podlaski na lata 2017-2023”.</w:t>
      </w:r>
    </w:p>
    <w:p>
      <w:pPr>
        <w:pStyle w:val="Bezodstpw"/>
        <w:spacing w:lineRule="auto" w:line="276"/>
        <w:jc w:val="both"/>
        <w:rPr/>
      </w:pPr>
      <w:r>
        <w:rPr>
          <w:rFonts w:eastAsia="Calibri" w:cs="Calibri" w:ascii="Calibri" w:hAnsi="Calibri"/>
          <w:sz w:val="8"/>
          <w:szCs w:val="8"/>
        </w:rPr>
        <w:t xml:space="preserve"> </w:t>
      </w:r>
      <w:r>
        <w:rPr>
          <w:rFonts w:cs="Calibri" w:ascii="Calibri" w:hAnsi="Calibri"/>
          <w:sz w:val="8"/>
          <w:szCs w:val="8"/>
        </w:rPr>
        <w:br/>
      </w:r>
      <w:r>
        <w:rPr>
          <w:rFonts w:cs="Calibri" w:ascii="Calibri" w:hAnsi="Calibri"/>
          <w:sz w:val="22"/>
          <w:szCs w:val="22"/>
        </w:rPr>
        <w:t xml:space="preserve">Dokument ten będzie stanowił podstawę do podjęcia kompleksowych działań rewitalizacyjnych na zdegradowanym obszarze Gminy Janów Podlaski wymagającym szczególnego wsparcia. Ponadto umożliwi efektywne pozyskiwanie dofinansowania projektów ze środków Unii Europejskiej </w:t>
        <w:br/>
        <w:t xml:space="preserve">w perspektywie finansowej 2014–2020. Zaplanowane do realizacji projekty w ramach </w:t>
        <w:br/>
        <w:t xml:space="preserve">ww. dokumentu przyczynią się do pobudzenia aktywności społecznej i przedsiębiorczości mieszkańców, przywrócenia estetyki i ładu przestrzennego, pozyskiwania energii ze źródeł odnawialnych, termomodernizacji budynków i obiektów użyteczności publicznej, ochrony środowiska naturalnego, zachowania dziedzictwa kulturowego, a tym samym poprawy jakości życia społeczności lokalnej.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witalizacja</w:t>
      </w:r>
      <w:r>
        <w:rPr>
          <w:rFonts w:cs="Calibri" w:ascii="Calibri" w:hAnsi="Calibri"/>
          <w:sz w:val="22"/>
          <w:szCs w:val="22"/>
        </w:rPr>
        <w:t xml:space="preserve"> - stanowi proces wyprowadzania ze stanu kryzysowego obszarów zdegradowanych, prowadzony w sposób kompleksowy, poprzez zintegrowane działania na rzecz lokalnej społeczności, przestrzeni i gospodarki, skoncentrowane terytorialnie, prowadzone przez interesariuszy rewitalizacji na podstawie programu rewitalizacj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Obszar zdegradowany</w:t>
      </w:r>
      <w:r>
        <w:rPr>
          <w:rFonts w:cs="Calibri" w:ascii="Calibri" w:hAnsi="Calibri"/>
          <w:sz w:val="22"/>
          <w:szCs w:val="22"/>
        </w:rPr>
        <w:t xml:space="preserve"> - to obszar Gminy, znajdujący się w stanie kryzysowym z powodu koncentracji negatywnych zjawisk społecznych (w szczególności bezrobocia, ubóstwa, przestępczości, niskiego poziomu edukacji lub kapitału społecznego, niewystarczającego poziomu uczestnictwa w życiu publicznym i kulturalnym) i występowania na nim ponadto co najmniej jednego negatywnego zjawiska ze sfery gospodarczej, środowiskowej, przestrzenno-funkcjonalnej lub technicznej, mającego w stosunku do nich charakter uzupełniają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opinie, jako cenne i ważne źródło informacji na temat konkretnych potrzeb mieszkańców Gminy Janów Podlaski, zostaną uwzględnione przy przygotowaniu programu w zakresie jej celów, priorytetów, kierunków działań i konkretnych projektów inwestycyjnych i społecznych.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kieta ma charakter anonimowy.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odpowiedź na każde pytanie, poprzez zaznaczenie odpowiedniego pola.</w:t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Gminy Janów Podlaski</w:t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-)</w:t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ek Hura</w:t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ind w:firstLine="439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</w:rPr>
        <w:t>Jaki OBSZAR GMINY powinien być Pana(i) zdaniem poddany procesowi rewitalizacji?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ze względu na koncentrację na tym obszarze problemów społecznych i współwystępowanie </w:t>
        <w:br/>
        <w:t xml:space="preserve">co najmniej jednego problemu wymienionego i opisanego </w:t>
      </w:r>
      <w:r>
        <w:rPr>
          <w:rFonts w:cs="Calibri" w:ascii="Calibri" w:hAnsi="Calibri"/>
          <w:b/>
          <w:sz w:val="21"/>
          <w:szCs w:val="21"/>
        </w:rPr>
        <w:t>w pkt. 4 ankiety (z sfery?: gospodarczej, środowiskowej, przestrzenno-funkcjonalnej, technicznej)</w:t>
      </w:r>
      <w:r>
        <w:rPr>
          <w:rFonts w:cs="Calibri" w:ascii="Calibri" w:hAnsi="Calibri"/>
          <w:sz w:val="21"/>
          <w:szCs w:val="21"/>
        </w:rPr>
        <w:t>. Proszę dokładnie określić zakres obszaru – jego granice (np. wskazać nazwy miejscowości, ulic, nr działek, itp.):</w:t>
      </w:r>
    </w:p>
    <w:p>
      <w:pPr>
        <w:pStyle w:val="Bezodstpw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Proszę podać Pana(i) związek z wybranym obszarem </w:t>
      </w:r>
      <w:r>
        <w:rPr>
          <w:rFonts w:cs="Calibri" w:ascii="Calibri" w:hAnsi="Calibri"/>
          <w:sz w:val="22"/>
          <w:szCs w:val="22"/>
        </w:rPr>
        <w:t>(można wskazać kilka odpowiedzi).</w:t>
      </w:r>
    </w:p>
    <w:p>
      <w:pPr>
        <w:pStyle w:val="Normal"/>
        <w:spacing w:lineRule="auto" w:line="276"/>
        <w:ind w:left="720" w:hanging="72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412617408"/>
            <w:bookmarkStart w:id="1" w:name="__Fieldmark__0_241261740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iejsce zamieszkania</w:t>
            </w:r>
          </w:p>
        </w:tc>
      </w:tr>
      <w:tr>
        <w:trPr/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412617408"/>
            <w:bookmarkStart w:id="3" w:name="__Fieldmark__1_241261740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iejsce pracy</w:t>
            </w:r>
          </w:p>
        </w:tc>
      </w:tr>
      <w:tr>
        <w:trPr/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412617408"/>
            <w:bookmarkStart w:id="5" w:name="__Fieldmark__2_241261740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iejsce prowadzenia działalności gospodarczej</w:t>
            </w:r>
          </w:p>
        </w:tc>
      </w:tr>
      <w:tr>
        <w:trPr/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412617408"/>
            <w:bookmarkStart w:id="7" w:name="__Fieldmark__3_241261740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klient</w:t>
            </w:r>
          </w:p>
        </w:tc>
      </w:tr>
      <w:tr>
        <w:trPr/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412617408"/>
            <w:bookmarkStart w:id="9" w:name="__Fieldmark__4_241261740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iejsce rekreacji, wypoczynku</w:t>
            </w:r>
          </w:p>
        </w:tc>
      </w:tr>
      <w:tr>
        <w:trPr/>
        <w:tc>
          <w:tcPr>
            <w:tcW w:w="9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412617408"/>
            <w:bookmarkStart w:id="11" w:name="__Fieldmark__5_241261740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ne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Bezodstpw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Jak ocenia Pan(i) skalę występowania PROBLEMÓW SPOŁECZNYCH na wskazanym przez Pana(ią) obszarze. 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zaznaczyć w skali od 0-3, gdzie: 0 - nie mam zdania 1 - nie występują 2 - występują 3 - bardzo nasilon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53"/>
        <w:gridCol w:w="653"/>
        <w:gridCol w:w="653"/>
        <w:gridCol w:w="653"/>
      </w:tblGrid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zczególnienie: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cie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2412617408"/>
            <w:bookmarkStart w:id="13" w:name="__Fieldmark__6_2412617408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412617408"/>
            <w:bookmarkStart w:id="15" w:name="__Fieldmark__7_2412617408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412617408"/>
            <w:bookmarkStart w:id="17" w:name="__Fieldmark__8_2412617408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412617408"/>
            <w:bookmarkStart w:id="19" w:name="__Fieldmark__9_2412617408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óstwo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412617408"/>
            <w:bookmarkStart w:id="21" w:name="__Fieldmark__10_2412617408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412617408"/>
            <w:bookmarkStart w:id="23" w:name="__Fieldmark__11_2412617408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412617408"/>
            <w:bookmarkStart w:id="25" w:name="__Fieldmark__12_2412617408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412617408"/>
            <w:bookmarkStart w:id="27" w:name="__Fieldmark__13_2412617408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ępczość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412617408"/>
            <w:bookmarkStart w:id="29" w:name="__Fieldmark__14_2412617408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412617408"/>
            <w:bookmarkStart w:id="31" w:name="__Fieldmark__15_2412617408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412617408"/>
            <w:bookmarkStart w:id="33" w:name="__Fieldmark__16_2412617408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412617408"/>
            <w:bookmarkStart w:id="35" w:name="__Fieldmark__17_2412617408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oc (np. w rodzinie, w szkole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412617408"/>
            <w:bookmarkStart w:id="37" w:name="__Fieldmark__18_2412617408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412617408"/>
            <w:bookmarkStart w:id="39" w:name="__Fieldmark__19_2412617408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412617408"/>
            <w:bookmarkStart w:id="41" w:name="__Fieldmark__20_2412617408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412617408"/>
            <w:bookmarkStart w:id="43" w:name="__Fieldmark__21_2412617408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zm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2412617408"/>
            <w:bookmarkStart w:id="45" w:name="__Fieldmark__22_2412617408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2412617408"/>
            <w:bookmarkStart w:id="47" w:name="__Fieldmark__23_2412617408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2412617408"/>
            <w:bookmarkStart w:id="49" w:name="__Fieldmark__24_2412617408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2412617408"/>
            <w:bookmarkStart w:id="51" w:name="__Fieldmark__25_2412617408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poziom edukacji: </w:t>
            </w:r>
            <w:r>
              <w:rPr>
                <w:rFonts w:cs="Calibri" w:ascii="Calibri" w:hAnsi="Calibri"/>
                <w:sz w:val="18"/>
                <w:szCs w:val="18"/>
              </w:rPr>
              <w:t>niskie wyniki w nauce, problemy w realizacji programów nauczania, duża liczba młodzieży niewypełniającej obowiązku szkolnego, rozkład stopnia wykształcenia wśród osób dorosłych itp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2412617408"/>
            <w:bookmarkStart w:id="53" w:name="__Fieldmark__26_2412617408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2412617408"/>
            <w:bookmarkStart w:id="55" w:name="__Fieldmark__27_2412617408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2412617408"/>
            <w:bookmarkStart w:id="57" w:name="__Fieldmark__28_2412617408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2412617408"/>
            <w:bookmarkStart w:id="59" w:name="__Fieldmark__29_2412617408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poziomu kapitału społecznego: </w:t>
            </w:r>
            <w:r>
              <w:rPr>
                <w:rFonts w:cs="Calibri" w:ascii="Calibri" w:hAnsi="Calibri"/>
                <w:sz w:val="18"/>
                <w:szCs w:val="18"/>
              </w:rPr>
              <w:t>słabo wykształcone relacje wewnątrz społeczności lokalnej, niski poziom zaufania, nieprzestrzeganie zasady współżycia społecznego, słaba zdolność do współdziałania, mała liczba organizacji społecznych itp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2412617408"/>
            <w:bookmarkStart w:id="61" w:name="__Fieldmark__30_2412617408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2412617408"/>
            <w:bookmarkStart w:id="63" w:name="__Fieldmark__31_2412617408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2412617408"/>
            <w:bookmarkStart w:id="65" w:name="__Fieldmark__32_2412617408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2412617408"/>
            <w:bookmarkStart w:id="67" w:name="__Fieldmark__33_2412617408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poziom uczestnictwa w życiu publicznym </w:t>
            </w:r>
            <w:r>
              <w:rPr>
                <w:rFonts w:cs="Calibri" w:ascii="Calibri" w:hAnsi="Calibri"/>
                <w:sz w:val="18"/>
                <w:szCs w:val="18"/>
              </w:rPr>
              <w:t>(np. niewielka liczba aktywnych organizacji pozarządowych, niska frekwencja wyborcza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34_2412617408"/>
            <w:bookmarkStart w:id="69" w:name="__Fieldmark__34_2412617408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35_2412617408"/>
            <w:bookmarkStart w:id="71" w:name="__Fieldmark__35_2412617408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36_2412617408"/>
            <w:bookmarkStart w:id="73" w:name="__Fieldmark__36_2412617408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37_2412617408"/>
            <w:bookmarkStart w:id="75" w:name="__Fieldmark__37_2412617408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ski poziom uczestnictwa w życiu kulturalnym </w:t>
            </w:r>
            <w:r>
              <w:rPr>
                <w:rFonts w:cs="Calibri" w:ascii="Calibri" w:hAnsi="Calibri"/>
                <w:sz w:val="18"/>
                <w:szCs w:val="18"/>
              </w:rPr>
              <w:t>(np. niewielka liczba mieszkańców, którzy biorą udział w wydarzeniach kulturalnych - teatralnych, muze-alnych, imprezach masowych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38_2412617408"/>
            <w:bookmarkStart w:id="77" w:name="__Fieldmark__38_2412617408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39_2412617408"/>
            <w:bookmarkStart w:id="79" w:name="__Fieldmark__39_2412617408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40_2412617408"/>
            <w:bookmarkStart w:id="81" w:name="__Fieldmark__40_2412617408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41_2412617408"/>
            <w:bookmarkStart w:id="83" w:name="__Fieldmark__41_2412617408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korzystne procesy demograficzne </w:t>
            </w:r>
            <w:r>
              <w:rPr>
                <w:rFonts w:cs="Calibri" w:ascii="Calibri" w:hAnsi="Calibri"/>
                <w:sz w:val="18"/>
                <w:szCs w:val="18"/>
              </w:rPr>
              <w:t>(np. migracje, starzenie się społeczeństwa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42_2412617408"/>
            <w:bookmarkStart w:id="85" w:name="__Fieldmark__42_2412617408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43_2412617408"/>
            <w:bookmarkStart w:id="87" w:name="__Fieldmark__43_2412617408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44_2412617408"/>
            <w:bookmarkStart w:id="89" w:name="__Fieldmark__44_2412617408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45_2412617408"/>
            <w:bookmarkStart w:id="91" w:name="__Fieldmark__45_2412617408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problemy społeczne, jakie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46_2412617408"/>
            <w:bookmarkStart w:id="93" w:name="__Fieldmark__46_2412617408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47_2412617408"/>
            <w:bookmarkStart w:id="95" w:name="__Fieldmark__47_2412617408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48_2412617408"/>
            <w:bookmarkStart w:id="97" w:name="__Fieldmark__48_2412617408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49_2412617408"/>
            <w:bookmarkStart w:id="99" w:name="__Fieldmark__49_2412617408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Jak ocenia Pan(i) skalę występowania PROBLEMÓW GOSPODARCZYCH, ŚRODOWISKOWYCH, PRZESTRZENNO - FUNKCJONALNYCH lub TECHNICZNYCH, na wskazanym przez Pana(ią) obszarze, które współwystępują wraz z problemami zaznaczonymi w pkt. 3? 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zaznaczyć w skali od 0-3, gdzie: 0 - nie mam zdania, 1 - nie występują, 2 – występują, 3 - bardzo nasilon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  <w:sz w:val="8"/>
          <w:szCs w:val="8"/>
        </w:rPr>
      </w:pPr>
      <w:r>
        <w:rPr>
          <w:rFonts w:cs="Calibri" w:ascii="Calibri" w:hAnsi="Calibri"/>
          <w:b/>
          <w:bCs/>
          <w:i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LEMY GOSPODARCZE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53"/>
        <w:gridCol w:w="653"/>
        <w:gridCol w:w="653"/>
        <w:gridCol w:w="653"/>
      </w:tblGrid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zczególnienie: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iski stopień przedsiębiorczości </w:t>
            </w:r>
            <w:r>
              <w:rPr>
                <w:rFonts w:cs="Calibri" w:ascii="Calibri" w:hAnsi="Calibri"/>
                <w:sz w:val="18"/>
                <w:szCs w:val="18"/>
              </w:rPr>
              <w:t>(np. mała ilość lokalnych przedsiębiorstw, niska aktywność przedsiębiorstw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50_2412617408"/>
            <w:bookmarkStart w:id="101" w:name="__Fieldmark__50_2412617408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51_2412617408"/>
            <w:bookmarkStart w:id="103" w:name="__Fieldmark__51_2412617408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52_2412617408"/>
            <w:bookmarkStart w:id="105" w:name="__Fieldmark__52_2412617408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53_2412617408"/>
            <w:bookmarkStart w:id="107" w:name="__Fieldmark__53_2412617408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łaba kondycja lokalnych przedsiębiorstw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54_2412617408"/>
            <w:bookmarkStart w:id="109" w:name="__Fieldmark__54_2412617408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55_2412617408"/>
            <w:bookmarkStart w:id="111" w:name="__Fieldmark__55_2412617408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56_2412617408"/>
            <w:bookmarkStart w:id="113" w:name="__Fieldmark__56_2412617408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57_2412617408"/>
            <w:bookmarkStart w:id="115" w:name="__Fieldmark__57_2412617408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problemy gospodarcze, jakie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58_2412617408"/>
            <w:bookmarkStart w:id="117" w:name="__Fieldmark__58_2412617408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59_2412617408"/>
            <w:bookmarkStart w:id="119" w:name="__Fieldmark__59_2412617408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60_2412617408"/>
            <w:bookmarkStart w:id="121" w:name="__Fieldmark__60_2412617408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61_2412617408"/>
            <w:bookmarkStart w:id="123" w:name="__Fieldmark__61_2412617408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LEMY ŚRODOWISK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53"/>
        <w:gridCol w:w="653"/>
        <w:gridCol w:w="653"/>
        <w:gridCol w:w="653"/>
      </w:tblGrid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zczególnienie: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zekroczenie standardów jakości środowiska </w:t>
            </w:r>
            <w:r>
              <w:rPr>
                <w:rFonts w:cs="Calibri" w:ascii="Calibri" w:hAnsi="Calibri"/>
                <w:sz w:val="18"/>
                <w:szCs w:val="18"/>
              </w:rPr>
              <w:t>(zanieczyszczone środowisko naturalne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62_2412617408"/>
            <w:bookmarkStart w:id="125" w:name="__Fieldmark__62_2412617408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63_2412617408"/>
            <w:bookmarkStart w:id="127" w:name="__Fieldmark__63_2412617408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64_2412617408"/>
            <w:bookmarkStart w:id="129" w:name="__Fieldmark__64_2412617408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65_2412617408"/>
            <w:bookmarkStart w:id="131" w:name="__Fieldmark__65_2412617408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becność odpadów stwarzających zagrożenie dla życia, zdrowia ludzi bądź stanu środowiska </w:t>
            </w:r>
            <w:r>
              <w:rPr>
                <w:rFonts w:cs="Calibri" w:ascii="Calibri" w:hAnsi="Calibri"/>
                <w:sz w:val="18"/>
                <w:szCs w:val="18"/>
              </w:rPr>
              <w:t>(np. azbest, odpady medyczne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66_2412617408"/>
            <w:bookmarkStart w:id="133" w:name="__Fieldmark__66_2412617408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67_2412617408"/>
            <w:bookmarkStart w:id="135" w:name="__Fieldmark__67_2412617408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68_2412617408"/>
            <w:bookmarkStart w:id="137" w:name="__Fieldmark__68_2412617408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69_2412617408"/>
            <w:bookmarkStart w:id="139" w:name="__Fieldmark__69_2412617408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problemy gospodarcze, jakie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70_2412617408"/>
            <w:bookmarkStart w:id="141" w:name="__Fieldmark__70_2412617408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71_2412617408"/>
            <w:bookmarkStart w:id="143" w:name="__Fieldmark__71_2412617408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72_2412617408"/>
            <w:bookmarkStart w:id="145" w:name="__Fieldmark__72_2412617408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73_2412617408"/>
            <w:bookmarkStart w:id="147" w:name="__Fieldmark__73_2412617408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LEMY PRZESTRZENNO-FUNKCJONALNE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53"/>
        <w:gridCol w:w="653"/>
        <w:gridCol w:w="653"/>
        <w:gridCol w:w="653"/>
      </w:tblGrid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zczególnienie: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wystarczające wyposażenie w infrastrukturę techniczną (np. wodno-ściekową, ciepłowniczą, elektryczną, telekomunikacyjną, drogową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74_2412617408"/>
            <w:bookmarkStart w:id="149" w:name="__Fieldmark__74_2412617408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75_2412617408"/>
            <w:bookmarkStart w:id="151" w:name="__Fieldmark__75_2412617408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76_2412617408"/>
            <w:bookmarkStart w:id="153" w:name="__Fieldmark__76_2412617408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77_2412617408"/>
            <w:bookmarkStart w:id="155" w:name="__Fieldmark__77_2412617408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iewystarczające wyposażenie w infrastrukturę społeczną (np. przedszkola </w:t>
              <w:br/>
              <w:t xml:space="preserve">i szkoły, obiekty ochrony zdrowia, instytucje kultury, ośrodki sportowe </w:t>
              <w:br/>
              <w:t>i rekreacyjne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78_2412617408"/>
            <w:bookmarkStart w:id="157" w:name="__Fieldmark__78_2412617408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79_2412617408"/>
            <w:bookmarkStart w:id="159" w:name="__Fieldmark__79_2412617408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80_2412617408"/>
            <w:bookmarkStart w:id="161" w:name="__Fieldmark__80_2412617408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81_2412617408"/>
            <w:bookmarkStart w:id="163" w:name="__Fieldmark__81_2412617408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brak dostępu do podstawowych usług lub ich niska jakość usług </w:t>
              <w:br/>
              <w:t>(np. zdrowotnych, społecznych, socjalnych, opiekuńczych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82_2412617408"/>
            <w:bookmarkStart w:id="165" w:name="__Fieldmark__82_2412617408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83_2412617408"/>
            <w:bookmarkStart w:id="167" w:name="__Fieldmark__83_2412617408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84_2412617408"/>
            <w:bookmarkStart w:id="169" w:name="__Fieldmark__84_2412617408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85_2412617408"/>
            <w:bookmarkStart w:id="171" w:name="__Fieldmark__85_2412617408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dostosowanie rozwiązań urbanistycznych do zmieniających się funkcji obszaru (np. brak ograniczenia hałasu, brak parkingu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86_2412617408"/>
            <w:bookmarkStart w:id="173" w:name="__Fieldmark__86_2412617408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87_2412617408"/>
            <w:bookmarkStart w:id="175" w:name="__Fieldmark__87_2412617408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88_2412617408"/>
            <w:bookmarkStart w:id="177" w:name="__Fieldmark__88_2412617408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89_2412617408"/>
            <w:bookmarkStart w:id="179" w:name="__Fieldmark__89_2412617408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ski poziom obsługi komunikacyjnej (w tym dostęp do środków komunikacji publicznej, sieci drogowej, ciągów i przejść pieszych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90_2412617408"/>
            <w:bookmarkStart w:id="181" w:name="__Fieldmark__90_2412617408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91_2412617408"/>
            <w:bookmarkStart w:id="183" w:name="__Fieldmark__91_2412617408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92_2412617408"/>
            <w:bookmarkStart w:id="185" w:name="__Fieldmark__92_2412617408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93_2412617408"/>
            <w:bookmarkStart w:id="187" w:name="__Fieldmark__93_2412617408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 lub niska jakość terenów publicznych (np. tereny zielone, parki, skwery, miejsca rekreacyjno – wypoczynkowe itp.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94_2412617408"/>
            <w:bookmarkStart w:id="189" w:name="__Fieldmark__94_2412617408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95_2412617408"/>
            <w:bookmarkStart w:id="191" w:name="__Fieldmark__95_2412617408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96_2412617408"/>
            <w:bookmarkStart w:id="193" w:name="__Fieldmark__96_2412617408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97_2412617408"/>
            <w:bookmarkStart w:id="195" w:name="__Fieldmark__97_2412617408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problemy przestrzenno-funkcjonalne, jakie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98_2412617408"/>
            <w:bookmarkStart w:id="197" w:name="__Fieldmark__98_2412617408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99_2412617408"/>
            <w:bookmarkStart w:id="199" w:name="__Fieldmark__99_2412617408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00_2412617408"/>
            <w:bookmarkStart w:id="201" w:name="__Fieldmark__100_2412617408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01_2412617408"/>
            <w:bookmarkStart w:id="203" w:name="__Fieldmark__101_2412617408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BLEMY TECHNICZNE 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53"/>
        <w:gridCol w:w="653"/>
        <w:gridCol w:w="653"/>
        <w:gridCol w:w="653"/>
      </w:tblGrid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szczególnienie: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gradacja stanu technicznego obiektów budowlanych (w tym o przezna-czeniu mieszkaniowym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02_2412617408"/>
            <w:bookmarkStart w:id="205" w:name="__Fieldmark__102_2412617408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03_2412617408"/>
            <w:bookmarkStart w:id="207" w:name="__Fieldmark__103_2412617408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04_2412617408"/>
            <w:bookmarkStart w:id="209" w:name="__Fieldmark__104_2412617408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05_2412617408"/>
            <w:bookmarkStart w:id="211" w:name="__Fieldmark__105_2412617408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 wyposażenia w rozwiązania techniczne umożliwiające efektywne korzystanie z obiektów budowlanych (w szczególności w zakresie energooszczędności i ochrony środowiska-termomodernizacja, odnawialne źródła energii)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06_2412617408"/>
            <w:bookmarkStart w:id="213" w:name="__Fieldmark__106_2412617408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07_2412617408"/>
            <w:bookmarkStart w:id="215" w:name="__Fieldmark__107_2412617408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08_2412617408"/>
            <w:bookmarkStart w:id="217" w:name="__Fieldmark__108_2412617408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09_2412617408"/>
            <w:bookmarkStart w:id="219" w:name="__Fieldmark__109_2412617408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ne problemy techniczne, jakie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............................................................................................................</w:t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10_2412617408"/>
            <w:bookmarkStart w:id="221" w:name="__Fieldmark__110_2412617408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11_2412617408"/>
            <w:bookmarkStart w:id="223" w:name="__Fieldmark__111_2412617408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12_2412617408"/>
            <w:bookmarkStart w:id="225" w:name="__Fieldmark__112_2412617408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13_2412617408"/>
            <w:bookmarkStart w:id="227" w:name="__Fieldmark__113_2412617408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Proszę wymienić/opisać jakie działania należy podjąć w celu minimalizacji wskazanych problemów w Gminie Janów Podlaski</w:t>
      </w:r>
      <w:r>
        <w:rPr/>
        <w:t>? 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TRYCZKA:</w:t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05"/>
      </w:tblGrid>
      <w:tr>
        <w:trPr>
          <w:trHeight w:val="204" w:hRule="atLeast"/>
        </w:trPr>
        <w:tc>
          <w:tcPr>
            <w:tcW w:w="4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ŁEĆ: 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8" w:name="__Fieldmark__114_2412617408"/>
            <w:bookmarkStart w:id="229" w:name="__Fieldmark__114_2412617408"/>
            <w:bookmarkEnd w:id="2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ężczyzna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0" w:name="__Fieldmark__115_2412617408"/>
            <w:bookmarkStart w:id="231" w:name="__Fieldmark__115_2412617408"/>
            <w:bookmarkEnd w:id="2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obieta</w:t>
            </w:r>
          </w:p>
        </w:tc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ZAMIESZKANIA: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2" w:name="__Fieldmark__116_2412617408"/>
            <w:bookmarkStart w:id="233" w:name="__Fieldmark__116_2412617408"/>
            <w:bookmarkEnd w:id="2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asto (osiedle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4" w:name="__Fieldmark__117_2412617408"/>
            <w:bookmarkStart w:id="235" w:name="__Fieldmark__117_2412617408"/>
            <w:bookmarkEnd w:id="2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iasto (dom jednorodzinny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6" w:name="__Fieldmark__118_2412617408"/>
            <w:bookmarkStart w:id="237" w:name="__Fieldmark__118_2412617408"/>
            <w:bookmarkEnd w:id="2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ieś</w:t>
            </w:r>
          </w:p>
        </w:tc>
      </w:tr>
      <w:tr>
        <w:trPr/>
        <w:tc>
          <w:tcPr>
            <w:tcW w:w="4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K: 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8" w:name="__Fieldmark__119_2412617408"/>
            <w:bookmarkStart w:id="239" w:name="__Fieldmark__119_2412617408"/>
            <w:bookmarkEnd w:id="2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o 18 roku życia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0" w:name="__Fieldmark__120_2412617408"/>
            <w:bookmarkStart w:id="241" w:name="__Fieldmark__120_2412617408"/>
            <w:bookmarkEnd w:id="2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18-25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2" w:name="__Fieldmark__121_2412617408"/>
            <w:bookmarkStart w:id="243" w:name="__Fieldmark__121_2412617408"/>
            <w:bookmarkEnd w:id="24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26-35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4" w:name="__Fieldmark__122_2412617408"/>
            <w:bookmarkStart w:id="245" w:name="__Fieldmark__122_2412617408"/>
            <w:bookmarkEnd w:id="24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36-45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6" w:name="__Fieldmark__123_2412617408"/>
            <w:bookmarkStart w:id="247" w:name="__Fieldmark__123_2412617408"/>
            <w:bookmarkEnd w:id="24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46-55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8" w:name="__Fieldmark__124_2412617408"/>
            <w:bookmarkStart w:id="249" w:name="__Fieldmark__124_2412617408"/>
            <w:bookmarkEnd w:id="24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56-65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0" w:name="__Fieldmark__125_2412617408"/>
            <w:bookmarkStart w:id="251" w:name="__Fieldmark__125_2412617408"/>
            <w:bookmarkEnd w:id="2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66 i więcej</w:t>
            </w:r>
          </w:p>
        </w:tc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 CYWILNY: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2" w:name="__Fieldmark__126_2412617408"/>
            <w:bookmarkStart w:id="253" w:name="__Fieldmark__126_2412617408"/>
            <w:bookmarkEnd w:id="2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awaler (pann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4" w:name="__Fieldmark__127_2412617408"/>
            <w:bookmarkStart w:id="255" w:name="__Fieldmark__127_2412617408"/>
            <w:bookmarkEnd w:id="2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żonaty (mężatk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6" w:name="__Fieldmark__128_2412617408"/>
            <w:bookmarkStart w:id="257" w:name="__Fieldmark__128_2412617408"/>
            <w:bookmarkEnd w:id="2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dowiec (wdow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8" w:name="__Fieldmark__129_2412617408"/>
            <w:bookmarkStart w:id="259" w:name="__Fieldmark__129_2412617408"/>
            <w:bookmarkEnd w:id="25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zwiedziony (rozwiedzion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0" w:name="__Fieldmark__130_2412617408"/>
            <w:bookmarkStart w:id="261" w:name="__Fieldmark__130_2412617408"/>
            <w:bookmarkEnd w:id="26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żyjący(a) w nieformalnym związku</w:t>
            </w:r>
          </w:p>
        </w:tc>
      </w:tr>
      <w:tr>
        <w:trPr/>
        <w:tc>
          <w:tcPr>
            <w:tcW w:w="4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US NA RYNKU PRACY: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2" w:name="__Fieldmark__131_2412617408"/>
            <w:bookmarkStart w:id="263" w:name="__Fieldmark__131_2412617408"/>
            <w:bookmarkEnd w:id="26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uczeń (uczennic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4" w:name="__Fieldmark__132_2412617408"/>
            <w:bookmarkStart w:id="265" w:name="__Fieldmark__132_2412617408"/>
            <w:bookmarkEnd w:id="26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tudent (studentk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6" w:name="__Fieldmark__133_2412617408"/>
            <w:bookmarkStart w:id="267" w:name="__Fieldmark__133_2412617408"/>
            <w:bookmarkEnd w:id="26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meryt (emerytk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8" w:name="__Fieldmark__134_2412617408"/>
            <w:bookmarkStart w:id="269" w:name="__Fieldmark__134_2412617408"/>
            <w:bookmarkEnd w:id="26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ncista (rencistka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0" w:name="__Fieldmark__135_2412617408"/>
            <w:bookmarkStart w:id="271" w:name="__Fieldmark__135_2412617408"/>
            <w:bookmarkEnd w:id="27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zedsiębiorca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2" w:name="__Fieldmark__136_2412617408"/>
            <w:bookmarkStart w:id="273" w:name="__Fieldmark__136_2412617408"/>
            <w:bookmarkEnd w:id="27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trudniony(a) w prywatnej firmi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4" w:name="__Fieldmark__137_2412617408"/>
            <w:bookmarkStart w:id="275" w:name="__Fieldmark__137_2412617408"/>
            <w:bookmarkEnd w:id="27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trudniony(a) w instytucji publicznej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6" w:name="__Fieldmark__138_2412617408"/>
            <w:bookmarkStart w:id="277" w:name="__Fieldmark__138_2412617408"/>
            <w:bookmarkEnd w:id="27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trudniony(a) w organizacji pozarządowej 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8" w:name="__Fieldmark__139_2412617408"/>
            <w:bookmarkStart w:id="279" w:name="__Fieldmark__139_2412617408"/>
            <w:bookmarkEnd w:id="27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pracujący (bezrobotny)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0" w:name="__Fieldmark__140_2412617408"/>
            <w:bookmarkStart w:id="281" w:name="__Fieldmark__140_2412617408"/>
            <w:bookmarkEnd w:id="28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olnik</w:t>
            </w:r>
          </w:p>
        </w:tc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K OCENIA PAN/PANI SWOJA SYTUACJĘ MATERIALNĄ? 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2" w:name="__Fieldmark__141_2412617408"/>
            <w:bookmarkStart w:id="283" w:name="__Fieldmark__141_2412617408"/>
            <w:bookmarkEnd w:id="28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bardzo dobrz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4" w:name="__Fieldmark__142_2412617408"/>
            <w:bookmarkStart w:id="285" w:name="__Fieldmark__142_2412617408"/>
            <w:bookmarkEnd w:id="28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dobrz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6" w:name="__Fieldmark__143_2412617408"/>
            <w:bookmarkStart w:id="287" w:name="__Fieldmark__143_2412617408"/>
            <w:bookmarkEnd w:id="28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średnio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8" w:name="__Fieldmark__144_2412617408"/>
            <w:bookmarkStart w:id="289" w:name="__Fieldmark__144_2412617408"/>
            <w:bookmarkEnd w:id="28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 źl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0" w:name="__Fieldmark__145_2412617408"/>
            <w:bookmarkStart w:id="291" w:name="__Fieldmark__145_2412617408"/>
            <w:bookmarkEnd w:id="29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bardzo źl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2" w:name="__Fieldmark__146_2412617408"/>
            <w:bookmarkStart w:id="293" w:name="__Fieldmark__146_2412617408"/>
            <w:bookmarkEnd w:id="29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udno powiedzieć</w:t>
            </w:r>
          </w:p>
        </w:tc>
      </w:tr>
      <w:tr>
        <w:trPr/>
        <w:tc>
          <w:tcPr>
            <w:tcW w:w="4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: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4" w:name="__Fieldmark__147_2412617408"/>
            <w:bookmarkStart w:id="295" w:name="__Fieldmark__147_2412617408"/>
            <w:bookmarkEnd w:id="29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dstawow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6" w:name="__Fieldmark__148_2412617408"/>
            <w:bookmarkStart w:id="297" w:name="__Fieldmark__148_2412617408"/>
            <w:bookmarkEnd w:id="29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gimnazjaln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8" w:name="__Fieldmark__149_2412617408"/>
            <w:bookmarkStart w:id="299" w:name="__Fieldmark__149_2412617408"/>
            <w:bookmarkEnd w:id="29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zasadnicze zawodow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0" w:name="__Fieldmark__150_2412617408"/>
            <w:bookmarkStart w:id="301" w:name="__Fieldmark__150_2412617408"/>
            <w:bookmarkEnd w:id="30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2" w:name="__Fieldmark__151_2412617408"/>
            <w:bookmarkStart w:id="303" w:name="__Fieldmark__151_2412617408"/>
            <w:bookmarkEnd w:id="30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omaturalne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4" w:name="__Fieldmark__152_2412617408"/>
            <w:bookmarkStart w:id="305" w:name="__Fieldmark__152_2412617408"/>
            <w:bookmarkEnd w:id="30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wyższe</w:t>
            </w:r>
          </w:p>
        </w:tc>
        <w:tc>
          <w:tcPr>
            <w:tcW w:w="4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jest Pan/Pani mieszkańcem Gminy Janów Podlaski?</w:t>
            </w:r>
          </w:p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6" w:name="__Fieldmark__153_2412617408"/>
            <w:bookmarkStart w:id="307" w:name="__Fieldmark__153_2412617408"/>
            <w:bookmarkEnd w:id="30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ak</w:t>
            </w:r>
          </w:p>
          <w:p>
            <w:pPr>
              <w:pStyle w:val="Bezodstpw"/>
              <w:rPr/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8" w:name="__Fieldmark__154_2412617408"/>
            <w:bookmarkStart w:id="309" w:name="__Fieldmark__154_2412617408"/>
            <w:bookmarkEnd w:id="30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Bezodstpw"/>
        <w:jc w:val="center"/>
        <w:rPr/>
      </w:pPr>
      <w:r>
        <w:rPr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15845118" r:id="rId2"/>
        </w:object>
      </w:r>
      <w:r>
        <w:rPr>
          <w:rFonts w:cs="Calibri" w:ascii="Calibri" w:hAnsi="Calibri"/>
          <w:b/>
          <w:bCs/>
          <w:sz w:val="28"/>
          <w:szCs w:val="28"/>
        </w:rPr>
        <w:t>DZIĘKUJEMY ZA WYPEŁNIENIE ANKIETY!</w:t>
      </w:r>
      <w:r>
        <w:rPr>
          <w:rFonts w:cs="Arial" w:ascii="Calibri" w:hAnsi="Calibri"/>
          <w:vanish/>
          <w:sz w:val="22"/>
          <w:szCs w:val="22"/>
        </w:rPr>
        <w:t>Dół formular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3378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pt;height:22.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310" w:name="_PictureBullets"/>
      <w:bookmarkStart w:id="311" w:name="_PictureBullets"/>
      <w:bookmarkEnd w:id="31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6795770</wp:posOffset>
              </wp:positionV>
              <wp:extent cx="2183765" cy="358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5.05pt;width:171.9pt;height:28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srequiredasterisk">
    <w:name w:val="ss-required-asterisk"/>
    <w:basedOn w:val="Domylnaczcionkaakapitu"/>
    <w:qFormat/>
    <w:rPr/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">
    <w:name w:val="ss-q-other-container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6:00Z</dcterms:created>
  <dc:creator>Ania</dc:creator>
  <dc:description/>
  <dc:language>en-US</dc:language>
  <cp:lastModifiedBy>Administrator</cp:lastModifiedBy>
  <cp:lastPrinted>2017-02-20T20:08:00Z</cp:lastPrinted>
  <dcterms:modified xsi:type="dcterms:W3CDTF">2017-03-29T12:26:00Z</dcterms:modified>
  <cp:revision>2</cp:revision>
  <dc:subject/>
  <dc:title/>
</cp:coreProperties>
</file>