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XVIII Impresje Muzyczne Janów Podlaski 2017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CZERWCA (piątek) 2017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( ostateczny termin nadsyłania kart do 01 czerwca 2017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zespołu 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ytucja / adres / miejscowość, kod, telefon /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ię i nazwisko kierownika/instruktora/opiekuna zespoł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iczba uczestników  …………….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k uczestników (zaznacz X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4"/>
        <w:gridCol w:w="2956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upa 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upa 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rupa III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dzieci ze szkół podstawowyc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młodzież ze szkół gimnazjalnych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 xml:space="preserve">młodzież ze szkół  średni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+ dorośli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aj akompaniamentu (dane techniczne dla akustyka) ……………………………………………………………………………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ŻNE !!! Podkłady powinny być nagrane na pendrive w formacie mp3 (tylko 1 piosenka na nośniku, bez zbędnych plików).</w:t>
      </w:r>
    </w:p>
    <w:p>
      <w:pPr>
        <w:pStyle w:val="Normal"/>
        <w:ind w:left="7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pertuar  : </w:t>
      </w:r>
    </w:p>
    <w:tbl>
      <w:tblPr>
        <w:tblW w:w="85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4"/>
        <w:gridCol w:w="25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ytuł utwor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Kompozyto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Autor teks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e o zespole/soliście</w:t>
      </w:r>
    </w:p>
    <w:p>
      <w:pPr>
        <w:pStyle w:val="Normal"/>
        <w:ind w:left="7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podpis kierownika  zespołu, instytucji  delegującej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9:00Z</dcterms:created>
  <dc:creator>gok</dc:creator>
  <dc:description/>
  <cp:keywords/>
  <dc:language>en-US</dc:language>
  <cp:lastModifiedBy>nowicka.grazyna</cp:lastModifiedBy>
  <cp:lastPrinted>2017-05-15T13:06:00Z</cp:lastPrinted>
  <dcterms:modified xsi:type="dcterms:W3CDTF">2017-05-15T11:11:00Z</dcterms:modified>
  <cp:revision>5</cp:revision>
  <dc:subject/>
  <dc:title>IX Impresje Muzyczne</dc:title>
</cp:coreProperties>
</file>