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KIE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edycja XV/201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zanowna Pani! Szanowny Panie!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Celem  niniejszej ankiety jest wybór najlepszych i wzorcowych urzędów skarbowych oraz doskonalenie świadczonych usług, tworzenie przyjaznej atmosfery i pozytywnych relacji między urzędem skarbowym a przedsiębiorcą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/>
          <w:sz w:val="16"/>
          <w:szCs w:val="16"/>
        </w:rPr>
        <w:t xml:space="preserve">Uprzejmie proszę o wypełnienie ankiety oceniającej Państwa Urząd Skarbowy, podpisanie jej oraz przesłanie do Kanclerza Loży Regionalnej BCC. </w:t>
      </w:r>
      <w:r>
        <w:rPr>
          <w:rFonts w:cs="Arial" w:ascii="Arial" w:hAnsi="Arial"/>
          <w:bCs/>
          <w:i/>
          <w:iCs/>
          <w:sz w:val="16"/>
          <w:szCs w:val="16"/>
        </w:rPr>
        <w:t>Adresy poszczególnych Lóż znajdują na stronie www.bcc.org.pl.</w:t>
      </w:r>
    </w:p>
    <w:p>
      <w:pPr>
        <w:pStyle w:val="Normal"/>
        <w:tabs>
          <w:tab w:val="clear" w:pos="709"/>
          <w:tab w:val="left" w:pos="8380" w:leader="none"/>
        </w:tabs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rFonts w:cs="Arial" w:ascii="Arial" w:hAnsi="Arial"/>
          <w:bCs/>
          <w:i/>
          <w:iCs/>
          <w:sz w:val="20"/>
          <w:szCs w:val="20"/>
        </w:rPr>
        <w:t>Nazwa Urzędu Skarbowego-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Ulica-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Miejscowość-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Województwo-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Instrukcja: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Proszę wstawić znak „x” we właściwym polu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8"/>
          <w:szCs w:val="18"/>
        </w:rPr>
      </w:pPr>
      <w:r>
        <w:rPr>
          <w:rFonts w:cs="Arial" w:ascii="Arial" w:hAnsi="Arial"/>
          <w:bCs/>
          <w:i/>
          <w:iCs/>
          <w:sz w:val="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Czy bez problemu trafiła Pani/trafił Pan do właściwego pracownika urzędu skarbowego</w:t>
      </w:r>
      <w:r>
        <w:rPr/>
        <w:t>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>
          <w:trHeight w:val="412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NI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Czy załatwiła Pani/załatwił Pan sprawę, z którą przyszła Pani /</w:t>
      </w:r>
      <w:r>
        <w:rPr/>
        <w:t>przyszedł Pan do urzędu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>
          <w:trHeight w:val="343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NI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Czy czas oczekiwania na załatwienie sprawy był Pani/Pana</w:t>
      </w:r>
      <w:r>
        <w:rPr/>
        <w:t xml:space="preserve"> zdaniem zadowalający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>
          <w:trHeight w:val="349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NI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outlineLvl w:val="0"/>
        <w:rPr/>
      </w:pPr>
      <w:r>
        <w:rPr>
          <w:rFonts w:cs="Arial" w:ascii="Arial" w:hAnsi="Arial"/>
          <w:bCs/>
          <w:sz w:val="22"/>
          <w:szCs w:val="22"/>
        </w:rPr>
        <w:t>Czy zdaniem Pani/Pana informacje udzielane przez pracowników urzędu były precyzyjne,  zrozumiałe i wyczerpujące dla załatwienia sprawy w urzędzie</w:t>
      </w:r>
      <w:r>
        <w:rPr/>
        <w:t xml:space="preserve">?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>
          <w:trHeight w:val="43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CZEJ NI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y zdaniem Pani/Pana informacje podawane na stronie internetowej urzędu skarbowego, kartach / tablicach informacyjnych są precyzyjne, zrozumiałe i wyczerpujące dla załatwienia sprawy w urzędzie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>
          <w:trHeight w:val="31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NI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y pracownicy urzędu informowali Panią/Pana o możliwościach uzyskania informacji podatkowych na Portalu Podatkowym i pozostałych stronach internetowych Ministerstwa Finansów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>
          <w:trHeight w:val="404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NI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zy warunki organizacyjno-logistyczne urzędu spełniają Pani/Pana oczekiwania? (np. odpowiednio wyposażona poczekalnia, szatnia, toaleta, kiosk, bufet, bankomat, miejsca parkingowe, stojaki na rowery czy dostęp do punktu ksero itp.).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>
          <w:trHeight w:val="316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NI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y zdaniem Pani/Pana oznaczenia wizualne, które napotyka interesant po wejściu do urzędu skarbowego są jasne i czytelne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>
          <w:trHeight w:val="386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NI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zy uważa Pani/Pan, że godziny pracy urzędu </w:t>
      </w:r>
      <w:r>
        <w:rPr/>
        <w:t>są dostosowane do  potrzeb przedsiębiorcy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>
          <w:trHeight w:val="349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ZEJ 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ZEJ NI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y uważa Pani/Pan, że szkolenia organizowane przez urzędy skarbowe dla przedsiębiorców spełniają ich oczekiwania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>
          <w:trHeight w:val="411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ZEJ 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ZEJ NI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2410" w:leader="none"/>
          <w:tab w:val="left" w:pos="4253" w:leader="none"/>
          <w:tab w:val="left" w:pos="5954" w:leader="none"/>
        </w:tabs>
        <w:ind w:left="3540" w:hanging="0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zęść niepunktowana</w:t>
      </w:r>
    </w:p>
    <w:p>
      <w:pPr>
        <w:pStyle w:val="Heading7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Ile osób zatrudnia Państwa firma ?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8"/>
        <w:gridCol w:w="3308"/>
      </w:tblGrid>
      <w:tr>
        <w:trPr>
          <w:trHeight w:val="753" w:hRule="atLeast"/>
        </w:trPr>
        <w:tc>
          <w:tcPr>
            <w:tcW w:w="33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&lt;10 osób</w:t>
            </w:r>
          </w:p>
        </w:tc>
        <w:tc>
          <w:tcPr>
            <w:tcW w:w="3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jc w:val="center"/>
              <w:rPr>
                <w:lang w:eastAsia="pl-P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 10 do 249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540" w:leader="none"/>
              </w:tabs>
              <w:ind w:left="0" w:hanging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 xml:space="preserve">&gt; 250 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Ile razy Państwa firma miała kontakt z urzędem skarbowym w ciągu ostatniego roku, w innym celu niż złożenie deklaracji podatkowej?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2271"/>
        <w:gridCol w:w="1697"/>
      </w:tblGrid>
      <w:tr>
        <w:trPr>
          <w:trHeight w:val="643" w:hRule="atLeast"/>
        </w:trPr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47" w:leader="none"/>
              </w:tabs>
              <w:snapToGrid w:val="false"/>
              <w:spacing w:lineRule="auto" w:line="3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ca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3" w:leader="none"/>
              </w:tabs>
              <w:snapToGrid w:val="false"/>
              <w:spacing w:lineRule="auto" w:line="3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do 9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</w:tabs>
              <w:snapToGrid w:val="false"/>
              <w:spacing w:lineRule="auto" w:line="3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i więcej 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. Kto w imieniu firmy  zajmuje się kontaktami z urzędem skarbowym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ciel/Zarząd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 firm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rachunkowe lub inny pełnomocnik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>d.     Czy ustawowy termin zwrotu VAT przez urząd skarbowy został przekroczony w przypadku Państwa firmy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120" w:after="0"/>
        <w:ind w:left="0" w:hanging="0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>Ta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120" w:after="0"/>
        <w:ind w:left="0" w:hanging="0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>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120" w:after="0"/>
        <w:ind w:left="0" w:hanging="0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>Nie dotycz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e.      Jaka była ilość decyzji i postanowień urzędu skarbowego wydanych w stosunku do Państwa firmy i umorzonych przez izbę skarbową lub izbę administracji skarbow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120" w:after="0"/>
        <w:ind w:left="0" w:hanging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-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120" w:after="0"/>
        <w:ind w:left="0" w:hanging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ęcej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120" w:after="0"/>
        <w:ind w:left="0" w:hanging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dotycz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f.   Co Pani/Pana zdaniem należy zmienić w organizacji pracy urzędu, aby urząd był bardziej przyjazny dla przedsiębiorcy? </w:t>
      </w:r>
    </w:p>
    <w:p>
      <w:pPr>
        <w:pStyle w:val="Normal"/>
        <w:spacing w:lineRule="auto" w:line="360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00" w:leader="none"/>
        </w:tabs>
        <w:spacing w:lineRule="auto" w:line="36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00" w:leader="none"/>
        </w:tabs>
        <w:spacing w:lineRule="auto" w:line="36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 podpis oraz pieczątka firmy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7761"/>
      <w:gridCol w:w="2108"/>
    </w:tblGrid>
    <w:tr>
      <w:trPr>
        <w:trHeight w:val="23" w:hRule="atLeast"/>
      </w:trPr>
      <w:tc>
        <w:tcPr>
          <w:tcW w:w="776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Ankieta do konkursu na „Urząd Skarbowy Przyjazny Przedsiębiorcy” edycja XV/2017</w:t>
          </w:r>
        </w:p>
      </w:tc>
      <w:tc>
        <w:tcPr>
          <w:tcW w:w="21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>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i/>
      <w:i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80" w:firstLine="336"/>
      <w:jc w:val="both"/>
      <w:outlineLvl w:val="1"/>
    </w:pPr>
    <w:rPr>
      <w:rFonts w:eastAsia="Arial Unicode MS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/>
      <w:i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47:00Z</dcterms:created>
  <dc:creator>us752</dc:creator>
  <dc:description/>
  <dc:language>en-US</dc:language>
  <cp:lastModifiedBy>Krzysztof Ostrowski</cp:lastModifiedBy>
  <cp:lastPrinted>2016-04-04T10:59:00Z</cp:lastPrinted>
  <dcterms:modified xsi:type="dcterms:W3CDTF">2017-04-28T11:47:00Z</dcterms:modified>
  <cp:revision>2</cp:revision>
  <dc:subject/>
  <dc:title/>
</cp:coreProperties>
</file>