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rFonts w:cs="Calibri"/>
          <w:b/>
          <w:b/>
          <w:caps/>
          <w:sz w:val="28"/>
        </w:rPr>
      </w:pPr>
      <w:r>
        <w:rPr>
          <w:rFonts w:cs="Calibri"/>
          <w:b/>
          <w:caps/>
          <w:sz w:val="28"/>
        </w:rPr>
        <w:t xml:space="preserve">InSTRUKCJA DO FormularzA zgłoszenia udziału w systemie rekomendacji </w:t>
        <w:br/>
        <w:t>miejsc przyjaznych rowerzystom (MPR) na portalu www.greenvelo.pl</w:t>
      </w:r>
    </w:p>
    <w:p>
      <w:pPr>
        <w:pStyle w:val="Normal"/>
        <w:spacing w:before="0" w:after="120"/>
        <w:rPr>
          <w:rFonts w:cs="Calibri-Bold"/>
          <w:b/>
          <w:b/>
          <w:bCs/>
          <w:caps/>
          <w:sz w:val="28"/>
        </w:rPr>
      </w:pPr>
      <w:r>
        <w:rPr>
          <w:rFonts w:cs="Calibri-Bold"/>
          <w:b/>
          <w:bCs/>
          <w:caps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>Poprawnie wypełniony, kompletny i przesłany w terminie formularz zgłoszeniowy stanowi podstawę zgłoszenia udziału w systemie rekomendacji miejsc przyjaznych rowerzystom na portalu www.greenvelo.pl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Zasady udziału w systemie rekomendacji określają "Zasady współpracy w ramach systemu rekomendacji Miejsc Przyjaznych Rowerzystom na portalu www.greenvelo.pl", zwane danej "Regulaminem współpracy", stanowiące załącznik nr 1 do ogłoszenia o naborze, umieszczonego na stronie www.greenvelo.pl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bór trwa zgodnie z ogłoszeniem od 1 do 28 lutego2017 r. 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Formularz składa się z trzech części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CZĘŚĆ A:</w:t>
      </w:r>
      <w:r>
        <w:rPr>
          <w:i/>
        </w:rPr>
        <w:t xml:space="preserve"> </w:t>
      </w:r>
      <w:r>
        <w:rPr>
          <w:b/>
          <w:i/>
        </w:rPr>
        <w:t>INFORMACJE O OBIEKCIE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CZĘŚĆ B:</w:t>
      </w:r>
      <w:r>
        <w:rPr>
          <w:i/>
        </w:rPr>
        <w:t xml:space="preserve"> </w:t>
      </w:r>
      <w:r>
        <w:rPr>
          <w:b/>
          <w:i/>
        </w:rPr>
        <w:t>KRYTERIA DOSTĘPNOŚCI</w:t>
      </w:r>
      <w:r>
        <w:rPr>
          <w:i/>
        </w:rPr>
        <w:t>- informacje o zakresie spełniania przez obiekt kryteriów standardów MPR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CZĘŚĆ C:</w:t>
      </w:r>
      <w:r>
        <w:rPr>
          <w:i/>
        </w:rPr>
        <w:t xml:space="preserve"> </w:t>
      </w:r>
      <w:r>
        <w:rPr>
          <w:b/>
          <w:i/>
        </w:rPr>
        <w:t>OŚWIADCZENIA</w:t>
      </w:r>
      <w:r>
        <w:rPr>
          <w:i/>
        </w:rPr>
        <w:t>-oświadczenia niezbędne do wdrożenia systemu rekomendacji MPR na portalu www.greenvelo.pl</w:t>
      </w:r>
    </w:p>
    <w:p>
      <w:pPr>
        <w:pStyle w:val="Normal"/>
        <w:spacing w:before="0" w:after="12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CZĘŚĆ A: INFORMACJE O OBIEKCIE 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1. Nazwa obiektu </w:t>
      </w:r>
    </w:p>
    <w:p>
      <w:pPr>
        <w:pStyle w:val="Normal"/>
        <w:spacing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Należy wpisać nazwę obiektu, pod którą znajdować się będzie w bazie danych na portalu www.greenvelo.pl. 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2. Typ obiektu </w:t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OBIEKT NOCLEGOWY</w:t>
            </w:r>
            <w:r>
              <w:rPr>
                <w:rFonts w:cs="Calibri"/>
                <w:b/>
                <w:i/>
              </w:rPr>
              <w:t xml:space="preserve">, </w:t>
            </w:r>
            <w:r>
              <w:rPr>
                <w:rFonts w:cs="Calibri"/>
                <w:i/>
              </w:rPr>
              <w:t>tj.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  <w:i/>
              </w:rPr>
              <w:t>obiekt świadczący usługi krótkotrwałego wynajmu miejsc noclegowych, zarówno całoroczne, jak i sezonowe,</w:t>
            </w:r>
          </w:p>
        </w:tc>
      </w:tr>
      <w:tr>
        <w:trPr/>
        <w:tc>
          <w:tcPr>
            <w:tcW w:w="8961" w:type="dxa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TRAKCJA TURYSTYCZNA, </w:t>
            </w:r>
            <w:r>
              <w:rPr>
                <w:rFonts w:cs="Calibri"/>
                <w:i/>
              </w:rPr>
              <w:t>do których wstęp jest odpłatny lub nieodpłatny, ale posiadają swojego zarządcę, np. parki rozrywki, muzea, skanseny, niektóre parki narodowe,</w:t>
            </w:r>
          </w:p>
        </w:tc>
      </w:tr>
    </w:tbl>
    <w:p>
      <w:pPr>
        <w:pStyle w:val="Akapitzlist"/>
        <w:numPr>
          <w:ilvl w:val="0"/>
          <w:numId w:val="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  <w:b/>
        </w:rPr>
        <w:t>OBIEKT GASTRONOMICZNY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np. restauracje, bary,</w:t>
      </w:r>
    </w:p>
    <w:p>
      <w:pPr>
        <w:pStyle w:val="Akapitzlist"/>
        <w:numPr>
          <w:ilvl w:val="0"/>
          <w:numId w:val="4"/>
        </w:numPr>
        <w:spacing w:before="0" w:after="120"/>
        <w:contextualSpacing w:val="false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INFORMACJIE TURYSTYCZNE</w:t>
      </w:r>
    </w:p>
    <w:p>
      <w:pPr>
        <w:pStyle w:val="Akapitzlist"/>
        <w:numPr>
          <w:ilvl w:val="0"/>
          <w:numId w:val="4"/>
        </w:numPr>
        <w:spacing w:before="0" w:after="12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POZOSTAŁY OBIEKT USŁUGOWY</w:t>
      </w:r>
      <w:r>
        <w:rPr>
          <w:rFonts w:cs="Calibri"/>
        </w:rPr>
        <w:t xml:space="preserve">, </w:t>
      </w:r>
      <w:r>
        <w:rPr>
          <w:rFonts w:cs="Calibri"/>
          <w:i/>
        </w:rPr>
        <w:t>np. stacja paliw, sklep wielobranżowy, serwis rowerowy, wypożyczalnia rowerów i sprzętu turystycznego.</w:t>
      </w:r>
    </w:p>
    <w:p>
      <w:pPr>
        <w:pStyle w:val="Akapitzlist"/>
        <w:spacing w:before="0" w:after="120"/>
        <w:ind w:left="0" w:hanging="0"/>
        <w:contextualSpacing w:val="false"/>
        <w:rPr>
          <w:rFonts w:cs="Calibri"/>
          <w:i/>
          <w:i/>
        </w:rPr>
      </w:pPr>
      <w:r>
        <w:rPr>
          <w:rFonts w:cs="Calibri"/>
          <w:i/>
        </w:rPr>
        <w:t xml:space="preserve">Należy zaznaczyć jedną wybraną kategorię, zgodną z dominującym charakterem działalności obiektu. W systemie rekomendacji zgodnie z pkt. 3 Rozdziału II Regulaminu współpracy uczestniczyć mogą podmioty z pięciu wyżej wymienionych kategorii. 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3. Adres strony internetowej obiektu</w:t>
      </w:r>
    </w:p>
    <w:p>
      <w:pPr>
        <w:pStyle w:val="Normal"/>
        <w:spacing w:before="0" w:after="120"/>
        <w:rPr/>
      </w:pPr>
      <w:r>
        <w:rPr>
          <w:rFonts w:cs="Calibri"/>
          <w:i/>
        </w:rPr>
        <w:t xml:space="preserve">Należy wpisać pełny adres strony internetowej w formacie http://www.aaa.com.pl  </w:t>
      </w:r>
    </w:p>
    <w:p>
      <w:pPr>
        <w:pStyle w:val="Normal"/>
        <w:spacing w:before="0" w:after="120"/>
        <w:rPr>
          <w:rFonts w:cs="Calibri"/>
          <w:i/>
          <w:i/>
        </w:rPr>
      </w:pPr>
      <w:r>
        <w:rPr>
          <w:rFonts w:cs="Calibri"/>
          <w:i/>
        </w:rPr>
        <w:t>W przypadku braku strony internetowej- wpisać –obiekt nie posiada strony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i/>
        </w:rPr>
        <w:t>W przypadku posiadania kota dla obiektu na portalach społecznościowych, prosimy o podanie adresu fanpage’a</w:t>
      </w:r>
    </w:p>
    <w:p>
      <w:pPr>
        <w:pStyle w:val="Akapitzlist"/>
        <w:spacing w:before="0" w:after="120"/>
        <w:ind w:left="0" w:hanging="0"/>
        <w:contextualSpacing w:val="false"/>
        <w:rPr>
          <w:rFonts w:cs="Calibri"/>
          <w:i/>
          <w:i/>
        </w:rPr>
      </w:pPr>
      <w:r>
        <w:rPr>
          <w:rFonts w:cs="Calibri"/>
          <w:b/>
        </w:rPr>
        <w:t>4. Adres poczty elektronicznej do kontaktu z klientami i Organizatorem Systemu Rekomendacji</w:t>
      </w:r>
      <w:r>
        <w:rPr>
          <w:rFonts w:cs="Calibri"/>
          <w:i/>
        </w:rPr>
        <w:t xml:space="preserve"> </w:t>
      </w:r>
    </w:p>
    <w:p>
      <w:pPr>
        <w:pStyle w:val="Akapitzlist"/>
        <w:spacing w:before="0" w:after="120"/>
        <w:ind w:left="0" w:hanging="0"/>
        <w:contextualSpacing w:val="false"/>
        <w:rPr>
          <w:rFonts w:cs="Calibri"/>
          <w:i/>
          <w:i/>
        </w:rPr>
      </w:pPr>
      <w:r>
        <w:rPr>
          <w:rFonts w:cs="Calibri"/>
          <w:i/>
        </w:rPr>
        <w:t>Należy wpisać adres poczty elektronicznej w formacie np. aaa@aaa.com.pl</w:t>
      </w:r>
    </w:p>
    <w:p>
      <w:pPr>
        <w:pStyle w:val="Normal"/>
        <w:shd w:fill="FFFFFF" w:val="clear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5. Telefon kontaktowy</w:t>
      </w:r>
    </w:p>
    <w:p>
      <w:pPr>
        <w:pStyle w:val="Normal"/>
        <w:shd w:fill="FFFFFF" w:val="clear"/>
        <w:spacing w:before="0" w:after="120"/>
        <w:rPr>
          <w:rFonts w:cs="Calibri"/>
          <w:i/>
          <w:i/>
        </w:rPr>
      </w:pPr>
      <w:r>
        <w:rPr>
          <w:rFonts w:cs="Calibri"/>
          <w:i/>
        </w:rPr>
        <w:t>Należy wpisać numer telefonu kontaktowego do obiektu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>6. Lokalizacja obiektu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województwo </w:t>
      </w:r>
      <w:r>
        <w:rPr>
          <w:rFonts w:cs="Calibri"/>
        </w:rPr>
        <w:t>(wpisać)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cs="Calibri"/>
        </w:rPr>
      </w:pPr>
      <w:r>
        <w:rPr>
          <w:rFonts w:cs="Calibri"/>
          <w:b/>
        </w:rPr>
        <w:t xml:space="preserve">powiat </w:t>
      </w:r>
      <w:r>
        <w:rPr>
          <w:rFonts w:cs="Calibri"/>
        </w:rPr>
        <w:t xml:space="preserve">(wpisać) 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gmina </w:t>
      </w:r>
      <w:r>
        <w:rPr>
          <w:rFonts w:cs="Calibri"/>
        </w:rPr>
        <w:t>(wpisać)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miejscowość </w:t>
      </w:r>
      <w:r>
        <w:rPr>
          <w:rFonts w:cs="Calibri"/>
        </w:rPr>
        <w:t>(wpisać)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kod pocztowy i miejscowość właściwa dla kodu pocztowego </w:t>
      </w:r>
      <w:r>
        <w:rPr>
          <w:rFonts w:cs="Calibri"/>
          <w:i/>
        </w:rPr>
        <w:t>(wpisać)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ulica </w:t>
      </w:r>
      <w:r>
        <w:rPr>
          <w:rFonts w:cs="Calibri"/>
        </w:rPr>
        <w:t>(wypełnić)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numer </w:t>
      </w:r>
      <w:r>
        <w:rPr>
          <w:rFonts w:cs="Calibri"/>
        </w:rPr>
        <w:t>(wypełnić)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UWAGA: adres lokalizacji obiektu należy wpisać zgodnie z wytycznymi. Położenie obiektu na terenie gmin korytarza Wschodniego Szlaku Rowerowego Green Velo stanowi jedno z kryteriów dostępu do systemu rekomendacji, zgodnie z pkt. 1 Rozdziału II Regulaminu współpracy. Lista gmin objętych działaniem stanowi załącznik nr 2a Regulaminu współpracy, a mapa korytarza szlaku Green Velo stanowi załączniki nr 1 a-e Regulaminu Współpracy. </w:t>
      </w:r>
    </w:p>
    <w:p>
      <w:pPr>
        <w:pStyle w:val="Normal"/>
        <w:shd w:fill="FFFFFF" w:val="clear"/>
        <w:spacing w:before="0" w:after="120"/>
        <w:rPr/>
      </w:pPr>
      <w:r>
        <w:rPr>
          <w:rFonts w:cs="Calibri"/>
          <w:b/>
        </w:rPr>
        <w:t>7. Sezonowość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cs="Calibri"/>
        </w:rPr>
      </w:pPr>
      <w:r>
        <w:rPr>
          <w:rFonts w:cs="Calibri"/>
        </w:rPr>
        <w:t>obiekt całoroczny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cs="Calibri"/>
        </w:rPr>
      </w:pPr>
      <w:r>
        <w:rPr>
          <w:rFonts w:cs="Calibri"/>
        </w:rPr>
        <w:t>obiekt sezonowy</w:t>
      </w:r>
    </w:p>
    <w:p>
      <w:pPr>
        <w:pStyle w:val="Akapitzlist"/>
        <w:spacing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Calibri"/>
          <w:i/>
          <w:i/>
        </w:rPr>
      </w:pPr>
      <w:r>
        <w:rPr>
          <w:rFonts w:cs="Calibri"/>
          <w:i/>
        </w:rPr>
        <w:t>UWAGA: w systemie rekomendacji dopuszczony jest udział obiektów całorocznych i sezonowych. Należy zaznaczyć "obiekt całoroczny" w przypadku obiektów czynnych cały rok, a "obiekt sezonowy" z podaniem miesięcy otwarcia obiektu, wpisując np.;(</w:t>
      </w:r>
      <w:r>
        <w:rPr>
          <w:rFonts w:cs="Calibri"/>
        </w:rPr>
        <w:t xml:space="preserve"> kwiecień - maj - czerwiec - lipiec - sierpień - wrzesień )</w:t>
      </w:r>
    </w:p>
    <w:p>
      <w:pPr>
        <w:pStyle w:val="Normal"/>
        <w:spacing w:before="0" w:after="120"/>
        <w:rPr/>
      </w:pPr>
      <w:r>
        <w:rPr>
          <w:b/>
        </w:rPr>
        <w:t xml:space="preserve">8. </w:t>
      </w:r>
      <w:r>
        <w:rPr>
          <w:rFonts w:cs="Calibri"/>
          <w:b/>
        </w:rPr>
        <w:t>Opis obiektu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ole opisowe (maksimum 500 znaków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Calibri"/>
          <w:i/>
        </w:rPr>
        <w:t>INSTRUKCJA: należy opisać w syntetyczny sposób położenie i charakter obiektu, oraz cechy charakterystyczne. Organizator Systemu Rekomendacji zastrzega sobie prawo do redakcji treści i dokonania modyfikacji w opisie dla ujednolicenia sposobu opisu wszystkich obiektów na portalu www.greenvelo.pl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 Udogodnienia</w:t>
      </w:r>
    </w:p>
    <w:p>
      <w:pPr>
        <w:pStyle w:val="Normal"/>
        <w:spacing w:before="0" w:after="12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Należy zaznaczyć usługi dostępne w obiekcie wg listy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b/>
          <w:b/>
        </w:rPr>
      </w:pPr>
      <w:r>
        <w:rPr>
          <w:rFonts w:cs="Calibri"/>
          <w:color w:val="000000"/>
        </w:rPr>
        <w:t>Akceptujemy Euro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Akceptujemy płatność kartą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Mówimy po angielsku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Mówimy po niemiecku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Mówimy po rosyjsku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arking strzeżony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>
          <w:rFonts w:cs="Calibri"/>
          <w:color w:val="000000"/>
        </w:rPr>
        <w:t>Obiekt przystosowany dla osób niepełnosprawnych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Sprzedaż pamiątek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Materiały informacyjne o obszarze i atrakcjach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>
          <w:rFonts w:cs="Calibri"/>
          <w:color w:val="000000"/>
        </w:rPr>
        <w:t>Fitness Club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Usługi SPA/Wellness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ostęp do internetu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>
          <w:rFonts w:cs="Calibri"/>
          <w:color w:val="000000"/>
        </w:rPr>
        <w:t>Klimatyzacja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Basen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okoje dla niepalących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Sejf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TV/Sat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Usługi biznesowe (ksero, faks, konferencje)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>
          <w:rFonts w:cs="Calibri"/>
          <w:color w:val="000000"/>
        </w:rPr>
        <w:t>Oferta dla rodzin z dziećmi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Serwis rowerowy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Ładowanie rowerów elektrycznych</w:t>
      </w:r>
    </w:p>
    <w:p>
      <w:pPr>
        <w:pStyle w:val="Akapitzlist"/>
        <w:spacing w:before="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CZĘŚĆ B: KRYTERIA DOSTĘPNOŚCI</w:t>
      </w:r>
    </w:p>
    <w:p>
      <w:pPr>
        <w:pStyle w:val="Normal"/>
        <w:suppressAutoHyphens w:val="true"/>
        <w:spacing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Zaproponowane w niniejszym Regulaminie kryteria służą wyłącznie do charakterystyki zakresu usług, oferowanych przez Miejsca Przyjazne Rowerzystom. Wszystkie zgłoszone, spełniające kryteria obowiązkowe i formalne (lokalizacja, kompletność i terminowość zgłoszenia) obiekty zostaną umieszczone na portalu www.greenvelo.pl oraz w dedykowanej aplikacji mobilnej. 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/>
        <w:t>Proszę zaznaczyć poprzez wybranie jednej odpowiedzi „tak lub „nie”, które kryteria spełnia obiekt</w:t>
      </w:r>
      <w:r>
        <w:rPr>
          <w:rFonts w:cs="Calibri"/>
          <w:b/>
        </w:rPr>
        <w:t xml:space="preserve">, </w:t>
        <w:br/>
      </w:r>
      <w:r>
        <w:rPr>
          <w:rFonts w:cs="Calibri"/>
        </w:rPr>
        <w:t>a w przypadku, gdy dane kryterium nie dotyczy zgłaszanego obiektu, zaznaczyć "nie dotyczy".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KRYTERIUM 1: </w:t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Możliwość skorzystania przez turystę z pobytu na jedną dobę  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tyczy wyłącznie obiektów noclegowych i stanowi kryterium obowiązkowe.</w:t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  <w:b/>
          <w:i/>
        </w:rPr>
        <w:t>Opis kryterium zgodnie z regulaminem: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Kryterium oznacza, że zainteresowany uzyskaniem rekomendacji MPR podmiot dysponuje minimum 6 miejscami noclegowymi i deklaruje gotowość przyjmowania rowerzystów na jedną dobę hotelową. Deklaracja jest wiążąca przez cały okres funkcjonowania obiektu. W przypadku obiektów sezonowych - deklaracja jest wiążąca przez wskazane w formularzu zgłoszeniowym miesiące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KRYTERIUM 2: </w:t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Możliwość bezpiecznego i nieodpłatnego przechowania rowerów 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tyczy wyłącznie obiektów noclegowych i stanowi kryterium obowiązkowe.</w:t>
      </w:r>
    </w:p>
    <w:p>
      <w:pPr>
        <w:pStyle w:val="Normal"/>
        <w:spacing w:before="0" w:after="120"/>
        <w:rPr/>
      </w:pPr>
      <w:r>
        <w:rPr>
          <w:rFonts w:cs="Calibri"/>
          <w:b/>
          <w:i/>
        </w:rPr>
        <w:t>Opis kryterium zgodnie z regulaminem:</w:t>
      </w:r>
    </w:p>
    <w:p>
      <w:pPr>
        <w:pStyle w:val="Normal"/>
        <w:spacing w:before="0" w:after="120"/>
        <w:jc w:val="both"/>
        <w:rPr>
          <w:rFonts w:cs="Calibri-Italic"/>
          <w:i/>
          <w:i/>
          <w:iCs/>
        </w:rPr>
      </w:pPr>
      <w:r>
        <w:rPr>
          <w:rFonts w:cs="Calibri"/>
          <w:i/>
        </w:rPr>
        <w:t>Kryterium oznacza, że zainteresowany uzyskaniem rekomendacji MPR podmiot zadeklarował posiadanie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zamykanego, wydzielonego i przeznaczonego wyłącznie do tego celu pomieszczenia, w którym można nieodpłatnie (w cenie noclegu) zostawić rowery wraz z częścią bagażu. Pomieszczenie musi być łatwo dostępne (najlepiej na parterze, brak wąskich przejść, schodów), zamykane na klucz i chronione przed niekorzystnymi czynnikami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atmosferycznymi, takimi jak woda, wiatr, śnieg. Wielkość pomieszczenia pozwalać musi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 xml:space="preserve">na przechowanie min. 6 rowerów wraz z wyposażeniem. 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KRYTERIUM 3: </w:t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ożliwość nieodpłatnego wysuszenia mokrych ubrań i sprzętu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tyczy wyłącznie obiektów noclegowych</w:t>
      </w:r>
    </w:p>
    <w:p>
      <w:pPr>
        <w:pStyle w:val="Normal"/>
        <w:spacing w:before="0" w:after="120"/>
        <w:rPr/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</w:rPr>
      </w:pPr>
      <w:r>
        <w:rPr>
          <w:rFonts w:cs="Calibri"/>
          <w:i/>
        </w:rPr>
        <w:t>Kryterium oznacza, że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zainteresowany uzyskaniem rekomendacji MPR podmiot wydzielił funkcjonalne miejsce, pozwalające na konserwację sprzętu rowerowego i odświeżenie ubrań rowerzystów po zakończonej wycieczce. Miejsce takie powinno być wyposażone w co najmniej dostęp do bieżącej wody, instalację elektryczną z możliwością wpięcia urządzeń 220 V, miskę/wannę do mycia, prania i płukania ubrań, czyściki, szczotki i płyn do mycia roweru. Pomieszczenie (ew. część wspólna/pokoje) powinno być zagospodarowane w taki sposób, aby możliwe było również rozwieszenie i wysuszenie ubrań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KRYTERIUM 4: 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b/>
          <w:u w:val="single"/>
        </w:rPr>
        <w:t>Dostęp do aneksu kuchennego - miejsca pozwalającego na samodzielne przygotowywanie posiłków</w:t>
      </w:r>
      <w:r>
        <w:rPr>
          <w:rFonts w:cs="Calibri"/>
          <w:u w:val="single"/>
        </w:rPr>
        <w:t xml:space="preserve"> </w:t>
      </w:r>
    </w:p>
    <w:p>
      <w:pPr>
        <w:pStyle w:val="Normal"/>
        <w:spacing w:before="0" w:after="120"/>
        <w:rPr>
          <w:rFonts w:cs="Calibri-Italic"/>
          <w:b/>
          <w:b/>
          <w:i/>
          <w:i/>
          <w:iCs/>
        </w:rPr>
      </w:pPr>
      <w:r>
        <w:rPr>
          <w:rFonts w:cs="Calibri"/>
          <w:b/>
          <w:i/>
        </w:rPr>
        <w:t>Kryterium nie dotyczy obiektów, które posiadają własną gastronomię.</w:t>
      </w:r>
    </w:p>
    <w:p>
      <w:pPr>
        <w:pStyle w:val="Normal"/>
        <w:spacing w:before="0" w:after="120"/>
        <w:rPr/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Kryterium oznacza,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że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zainteresowany uzyskaniem rekomendacji MPR podmiot zapewnia turystom miejsce, gdzie mogą skorzystać z lodówki, bieżącej wody, kuchenki do gotowania, garnków i zastawy stołowej wraz ze sztućcami. Kryterium wprowadzono, ponieważ znaczna część rowerzystów preferuje samodzielne przygotowanie posiłku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KRYTERIUM 5: </w:t>
      </w:r>
    </w:p>
    <w:p>
      <w:pPr>
        <w:pStyle w:val="Normal"/>
        <w:autoSpaceDE w:val="false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ieodpłatne udostępnianie narzędzi do podstawowych napraw rowerów</w:t>
      </w:r>
    </w:p>
    <w:p>
      <w:pPr>
        <w:pStyle w:val="Normal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Dotyczy wszystkich kategorii obiektów i jest kryterium obowiązkowym.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Kryterium oznacza, że zainteresowany uzyskaniem rekomendacji MPR podmiot zapewnia rowerzystom narzędzia, pozwalające na dokonanie podstawowych napraw i regulacji roweru. Skład zestawu określony jest w Regulaminie współpracy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KRYTERIUM 6: </w:t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ezpieczny, nieodpłatny parking rowerowy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Kryterium nie dotyczy obiektów noclegowych. w pozostałych kategoriach stanowi kryterium obowiązkowe.</w:t>
      </w:r>
    </w:p>
    <w:p>
      <w:pPr>
        <w:pStyle w:val="Normal"/>
        <w:spacing w:before="0" w:after="120"/>
        <w:rPr/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</w:rPr>
        <w:t>Kryterium oznacza,</w:t>
      </w:r>
      <w:r>
        <w:rPr>
          <w:rFonts w:cs="Calibri"/>
          <w:b/>
        </w:rPr>
        <w:t xml:space="preserve"> </w:t>
      </w:r>
      <w:r>
        <w:rPr>
          <w:rFonts w:cs="Calibri"/>
        </w:rPr>
        <w:t>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interesowany uzyskaniem rekomendacji MPR podmiot dysponuje wydzielonym terenem w formie „parkingu rowerowego” wyposażonym w stojaki rowerowe (minimum  na 6 rowerów) umożliwiające bezpieczne przypięcie ramy roweru do stojaka (np. w kształcie litery "U") lub też inne z monitoringiem. Uwaga. Kryterium to  nie dotyczy obiektów, które spełniają kryterium nr 2. 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RYTERIUM 7: </w:t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ezpieczne, nieodpłatne przechowywanie sprzętu i wyposażenia rowerowego oraz bagażu rowerzysty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Dotyczy obiektów w kategorii: atrakcje turystyczne.  Uwaga! Kryterium to nie dotyczy obiektów typu „ATRAKCJA TURYSTYCZNA”, po której można poruszać się z rowerem.</w:t>
      </w:r>
    </w:p>
    <w:p>
      <w:pPr>
        <w:pStyle w:val="Normal"/>
        <w:spacing w:before="0" w:after="120"/>
        <w:rPr/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spacing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Kryterium oznacza, że zainteresowany uzyskaniem rekomendacji MPR podmiot zapewnia możliwość pozostawienia całego lub części wyposażenia i bagażu w wydzielonym do tego miejscu np. na recepcji lub dyżurce obiektu w sposób zabezpieczający przed kradzieżą, dla minimum 6 rowerzystów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KRYTERIUM 8: </w:t>
      </w:r>
    </w:p>
    <w:p>
      <w:pPr>
        <w:pStyle w:val="Normal"/>
        <w:spacing w:before="0" w:after="120"/>
        <w:rPr/>
      </w:pPr>
      <w:r>
        <w:rPr>
          <w:rFonts w:cs="Calibri"/>
          <w:b/>
          <w:u w:val="single"/>
        </w:rPr>
        <w:t>Wydzielenie na terenie obiektu miejsca na nieodpłatny i nie wymagający dodatkowych pozwoleń odpoczynek dla rowerzystów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b/>
        </w:rPr>
        <w:t>Dotyczy wszystkich kategorii obiektów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spacing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Kryterium oznacza, że obiekty takie zadeklarowały możliwość nieodpłatnego wejścia na teren MPR przez rowerzystów w celu odpoczynku i zjedzenia posiłku, a także skorzystania z węzła sanitarnego obiektu MPR. Do tego celu na terenie obiektu powinna znajdować się niezbędna infrastruktura w formie wydzielonego obszaru z ławką, stołem i minimum 3 stojakami rowerowymi w kształcie litery „U”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KRYTERIUM 9: 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Bezpieczny, nieodpłatny parking samochodowy, udostępniony dla turystów rowerowych na dłuższy pobyt (powyżej 24 godzin)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b/>
        </w:rPr>
        <w:t>Dotyczy wszystkich kategorii obiektów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spacing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Kryterium dotyczy wyłącznie pojazdów przewożących rowery, a pobyt obowiązkowo należy zgłosić administratorowi MPR. Zakłada się, że miejsce powinno mieścić minimum 3 samochody w tym samym czasie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KRYTERIUM 10: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iCs/>
          <w:u w:val="single"/>
        </w:rPr>
        <w:t>Oferta transportu rowerów, bagażu, pojazdów lub gości do kolejnego etapu wyprawy/węzła komunikacyjnego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b/>
        </w:rPr>
        <w:t>Dotyczy wszystkich kategorii obiektów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spacing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Kryterium oznacza, wprowadzenie do oferty obiektu odpłatnej usługi transportu osób, pojazdów lub rowerów we wskazanych kierunkach/do wskazanych miejscowości. Oferta taka aby podlegała rekomendacji, musi stanowić część ogólnej oferty obiektu i znajdować się w cenniku usług świadczonych przez obiekt dostępnym na jego stronie internetowej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KRYTERIUM 11: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u w:val="single"/>
        </w:rPr>
        <w:t>Sprzedaż części zamiennych do rowerów lub posiadanie aktualnej informacji o pobliskich punktach serwisowych i sklepach rowerowych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before="0" w:after="120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Dotyczy wszystkich kategorii obiektów i jest kryterium obowiązkowym.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Kryterium oznacza, że obiekt oferuje odpłatnie części zamienne do rowerów, o charakterze typowym, często psujących się w trasie lub ulegającym zgubieniu np. śruby, nakrętki, linki, manetki. Ponadto w obiekcie, który deklaruje spełnienie tego kryterium, powinna być dostępna w widocznym miejscu aktualna informacja o pobliskich serwisach rowerowych i sklepach rowerowych z telefonami i godzinami otwarcia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KRYTERIUM 12: 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  <w:u w:val="single"/>
        </w:rPr>
        <w:t>Serwowanie pełnowartościowych śniadań dla rowerzystów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b/>
        </w:rPr>
        <w:t>Dotyczy wszystkich kategorii obiektów: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rFonts w:cs="Calibri"/>
          <w:i/>
        </w:rPr>
        <w:t xml:space="preserve">Kryterium oznacza, że w ofercie obiektu znajduje się pełnowartościowe, zbilansowane menu śniadaniowe </w:t>
        <w:br/>
        <w:t xml:space="preserve">i ew. inne posiłki, opracowane pod kątem potrzeb żywieniowych osób aktywnych. Opcją dodatkową (możliwą do zaznaczenia w formularzu) jest możliwość zaznaczenia oferty </w:t>
      </w:r>
      <w:r>
        <w:rPr>
          <w:i/>
        </w:rPr>
        <w:t>kuchni wegetariańskiej / wegańskiej i kuchni regionalnej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KRYTERIUM 13: </w:t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zygotowywanie suchego prowiantu "na wynos" (lunch pakietów) 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b/>
        </w:rPr>
        <w:t>Dotyczy wszystkich kategorii obiektów: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spacing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Kryterium oznacza, że obiekt oferuje możliwość zakupu prowiantu na wynos w formie kanapek, owoców, ciasta itp. produktów spożywczych, odpowiednio przygotowanych i zapakowanych do konsumpcji w czasie wyjazdu rowerowego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KRYTERIUM 14: </w:t>
      </w:r>
    </w:p>
    <w:p>
      <w:pPr>
        <w:pStyle w:val="Normal"/>
        <w:spacing w:before="0" w:after="120"/>
        <w:rPr/>
      </w:pPr>
      <w:r>
        <w:rPr>
          <w:rFonts w:cs="Calibri"/>
          <w:b/>
          <w:u w:val="single"/>
        </w:rPr>
        <w:t>Oferta wypożyczenia rowerów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Dotyczy wszystkich typów obiektów: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</w:rPr>
      </w:pPr>
      <w:r>
        <w:rPr>
          <w:rFonts w:cs="Calibri"/>
          <w:i/>
        </w:rPr>
        <w:t>Kryterium oznacza, że w obiekcie istnieje możliwość wypożyczenia rowerów. Dla spełnienia deklarowanego kryterium wymaga się, aby obiekt posiadał min. 4 sprawne rowery dla osób dorosłych, wyposażone w oświetlenie tylne i przednie, bagażnik lub koszyk rowerowy, pompkę i podstawowe narzędzia naprawcze oraz linkę zabezpieczającą przed kradzieżą. Mile widziane będą rowery dla dzieci oraz dodatkowe wyposażenie (kaski, sakwy, siodełka dla dzieci itp.)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KRYTERIUM 15: </w:t>
      </w:r>
    </w:p>
    <w:p>
      <w:pPr>
        <w:pStyle w:val="Normal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  <w:u w:val="single"/>
        </w:rPr>
        <w:t>informacja lub oferta o możliwości udziału w wycieczkach rowerowych w okolicy obiektu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Dotyczy wszystkich typów obiektów: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</w:rPr>
        <w:t xml:space="preserve">Kryterium oznacza, </w:t>
      </w:r>
      <w:r>
        <w:rPr>
          <w:rFonts w:cs="Calibri"/>
        </w:rPr>
        <w:t xml:space="preserve">oznacza, że obiekt posiada aktualną informację lub współpracujące z podmiotami oferującymi cykliczne wycieczki rowerowe, realizowane w okolicy obiektu. Prosimy o zamieszczenie takiej informacji na stronie internetowej obiektu. 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RYTERIUM 16: </w:t>
      </w:r>
    </w:p>
    <w:p>
      <w:pPr>
        <w:pStyle w:val="Normal"/>
        <w:spacing w:before="0" w:after="120"/>
        <w:rPr/>
      </w:pPr>
      <w:r>
        <w:rPr>
          <w:rFonts w:cs="Calibri"/>
          <w:b/>
          <w:u w:val="single"/>
        </w:rPr>
        <w:t>Oferta pośrednictwa w rezerwacji noclegu w kolejnej kwaterze przyjaznej rowerzystom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Dotyczy wszystkich typów obiektów: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pis kryterium zgodnie z regulaminem: 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</w:rPr>
      </w:pPr>
      <w:r>
        <w:rPr>
          <w:rFonts w:cs="Calibri"/>
          <w:i/>
        </w:rPr>
        <w:t>Oznacza, że kwaterodawca oferuje nieodpłatnie pomoc w zakresie znalezienia i rezerwacji noclegów w kolejnych obiektów przyjaznych rowerzystom na Szlaku Green Velo. Kryterium jest brane pod uwagę, jeżeli w ofercie obiektu jest dostępna informacja o tego typu usługach i są one rzeczywiście dostępne.</w:t>
      </w:r>
    </w:p>
    <w:p>
      <w:pPr>
        <w:pStyle w:val="Normal"/>
        <w:spacing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CZĘŚĆ C: OŚWIADCZENIA</w:t>
      </w:r>
    </w:p>
    <w:p>
      <w:pPr>
        <w:pStyle w:val="Normal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1. Oświadczenie o zapoznaniu się z Regulaminem współpracy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Oświadczam, że zapoznałem się z</w:t>
      </w:r>
      <w:r>
        <w:rPr>
          <w:rFonts w:cs="Calibri"/>
          <w:b/>
        </w:rPr>
        <w:t xml:space="preserve"> </w:t>
      </w:r>
      <w:r>
        <w:rPr/>
        <w:t>"Zasadami współpracy w ramach systemu rekomendacji Miejsc Przyjaznych Rowerzystom na portalu www.greenvelo.pl", zwanymi  "Regulaminem współpracy", stanowiącymi załącznik nr 1 do ogłoszenia o naborze, umieszczonego na stronie www.greenvelo.pl. Jednocześnie akceptuję postanowienia Zasad współpracy i deklaruję udział w systemie rekomendacji Miejsc Przyjaznych Rowerzystom na portalu www.greenvelo.p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b/>
        </w:rPr>
        <w:t>2. Oświadczenie o prawdziwości przedstawionych w formularzu informacji</w:t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  <w:t xml:space="preserve">Oświadczam, że przedstawione w formularzu informacje są zgodne z aktualnym stanem faktycznym i znane są mi konsekwencje określone w Kodeksie Cywilnym, związane z udzieleniem w formularzu zgłoszeniowym informacji niezgodnych z prawdą. </w:t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3. Oświadczenie o zgodzie na przetwarzanie danych osobowych</w:t>
      </w:r>
    </w:p>
    <w:p>
      <w:pPr>
        <w:pStyle w:val="Normal"/>
        <w:autoSpaceDE w:val="false"/>
        <w:spacing w:before="0" w:after="120"/>
        <w:jc w:val="both"/>
        <w:rPr>
          <w:rFonts w:cs="Calibri"/>
          <w:iCs/>
        </w:rPr>
      </w:pPr>
      <w:r>
        <w:rPr>
          <w:rFonts w:cs="Calibri"/>
          <w:iCs/>
        </w:rPr>
        <w:t xml:space="preserve">Wyrażam zgodę na przetwarzanie danych zawartych w niniejszym formularzu dla potrzeb niezbędnych do wdrożenia systemu rekomendacji </w:t>
      </w:r>
      <w:r>
        <w:rPr>
          <w:rFonts w:cs="Calibri"/>
        </w:rPr>
        <w:t xml:space="preserve">Miejsc Przyjaznych Rowerzystom na portalu www.greenvelo </w:t>
      </w:r>
      <w:r>
        <w:rPr>
          <w:rFonts w:cs="Calibri"/>
          <w:iCs/>
        </w:rPr>
        <w:t>zgodnie z ustawą z dnia 29 sierpnia 1997 r. o ochronie danych osobowych (Dz.U. z 2002 r. Nr 101, poz. 926 ze  zm.). Administratorem danych jest Organizator Systemu Rekomendacji - adekwatny w danym województwie (Regulamin, rozdział I, pkt. 5).</w:t>
      </w:r>
    </w:p>
    <w:p>
      <w:pPr>
        <w:pStyle w:val="Normal"/>
        <w:autoSpaceDE w:val="false"/>
        <w:spacing w:before="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4. Oświadczenie o zgodzie na przetwarzanie danych marketingowych </w:t>
      </w:r>
    </w:p>
    <w:p>
      <w:pPr>
        <w:pStyle w:val="Normal"/>
        <w:autoSpaceDE w:val="false"/>
        <w:spacing w:before="0" w:after="120"/>
        <w:jc w:val="both"/>
        <w:rPr>
          <w:rFonts w:cs="Calibri"/>
          <w:iCs/>
        </w:rPr>
      </w:pPr>
      <w:r>
        <w:rPr>
          <w:rFonts w:cs="Calibri"/>
        </w:rPr>
        <w:t xml:space="preserve">Wyrażam zgodę na przetwarzanie danych marketingowych zawartych w niniejszym formularzu dla potrzeb </w:t>
      </w:r>
      <w:r>
        <w:rPr>
          <w:rFonts w:cs="Calibri"/>
          <w:iCs/>
        </w:rPr>
        <w:t xml:space="preserve">dla potrzeb niezbędnych do wdrożenia systemu rekomendacji </w:t>
      </w:r>
      <w:r>
        <w:rPr>
          <w:rFonts w:cs="Calibri"/>
        </w:rPr>
        <w:t xml:space="preserve">Miejsc Przyjaznych Rowerzystom na portalu www.greenvelo.pl. </w:t>
      </w:r>
      <w:r>
        <w:rPr>
          <w:rFonts w:cs="Calibri"/>
          <w:iCs/>
        </w:rPr>
        <w:t>Administratorem danych jest Organizator Systemu Rekomendacji - adekwatny w danym województwie (Regulamin, rozdział I, pkt. 5).</w:t>
      </w:r>
    </w:p>
    <w:p>
      <w:pPr>
        <w:pStyle w:val="Normal"/>
        <w:autoSpaceDE w:val="false"/>
        <w:spacing w:before="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b/>
        </w:rPr>
        <w:t xml:space="preserve">5. Oświadczenie o zaakceptowaniu zasad współpracy zgodnych z pkt. 3) Rozdziału VII Zasad współpracy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 xml:space="preserve">Deklaruję w terminie 14 dni od uzyskania rekomendacji Miejsca Przyjaznego Rowerzystom umieszczenie na swojej stronie internetowej bannera informującego o przynależności do sieci rekomendowanych MPR, opisu systemu rekomendacji MPR i odnośnika w formie aktywnego linku lub bannera do strony </w:t>
      </w:r>
      <w:r>
        <w:rPr/>
        <w:t>www.greenvelo.pl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b/>
        </w:rPr>
        <w:t>6. Załącznik - zdjęcia obiektu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Deklaruję wysyłkę min. 5 zdjęć obiektu zgodnie z instrukcją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 xml:space="preserve">INSTRUKCJA: na adres mailowy </w:t>
      </w:r>
      <w:r>
        <w:rPr>
          <w:rFonts w:cs="Calibri"/>
          <w:b/>
        </w:rPr>
        <w:t>mpr@greenvelo.pl</w:t>
      </w:r>
      <w:r>
        <w:rPr>
          <w:rFonts w:cs="Calibri"/>
        </w:rPr>
        <w:t xml:space="preserve"> należy w dniu wysłania formularza zgłoszeniowego wysłać min.  5 kolorowych fotografii w plikach JPG, w rozdzielczości nie mniejszej niż 300 dpi. Wielkość pojedynczego zdjęcia nie powinna przekraczać 2 MB, a pojedynczego maila 10 MB. Fotografie powinny być dobrej jakości, podpisane nazwą obiektu a ich zawartość musi odzwierciedlać zakres świadczonych usług określonych w formularzu zgłoszeniowym, zgodnie z pkt. 1d) Rozdziału VII Regulaminu współpracy. Rekomendujemy, aby min. 1 zdjęcie przedstawiało widok obiektu od frontu, pozostałe zdjęcia - charakterystyczne elementy obiektu, pozwalające na jego wyróżnienie. 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7. Oświadczenie o posiadaniu praw autorskich i majątkowych do przekazanych zdjęć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>Oświadczam, że posiadam prawa autorskie i majątkowe do przekazanych zdjęć obiektu. Przekazanie zdjęć nie</w:t>
      </w:r>
      <w:r>
        <w:rPr/>
        <w:t xml:space="preserve"> narusza praw innych osób, w szczególności praw autorskich, a zdjęcia te nie są obciążone prawami osób trzecich zgodnie z ustawą z dnia 4 lutego 1994 roku o prawie autorskim i prawach pokrewnych (tekst jedn. Dz. U. z 2006 r. nr 90, poz. 631 z późn.zm.).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8. Imię i nazwisko osoby wypełniającej formularz </w:t>
      </w:r>
      <w:r>
        <w:rPr>
          <w:rFonts w:cs="Calibri"/>
        </w:rPr>
        <w:t>(wpisać).</w:t>
      </w:r>
    </w:p>
    <w:p>
      <w:pPr>
        <w:pStyle w:val="Normal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9. Telefon do osoby wypełniającej formularz </w:t>
      </w:r>
      <w:r>
        <w:rPr>
          <w:rFonts w:cs="Calibri"/>
        </w:rPr>
        <w:t>(wpisać).</w:t>
      </w:r>
    </w:p>
    <w:p>
      <w:pPr>
        <w:pStyle w:val="Normal"/>
        <w:autoSpaceDE w:val="false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10. Adres mailowy do osoby wypełniającej formularz </w:t>
      </w:r>
      <w:r>
        <w:rPr>
          <w:rFonts w:cs="Calibri"/>
        </w:rPr>
        <w:t>(wpisać).</w:t>
      </w:r>
    </w:p>
    <w:p>
      <w:pPr>
        <w:pStyle w:val="Normal"/>
        <w:spacing w:before="0" w:after="120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11. Data wypełnienia formularza </w:t>
      </w:r>
      <w:r>
        <w:rPr>
          <w:rFonts w:cs="Calibri"/>
        </w:rPr>
        <w:t>(wpisać)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Na wskazany (formularz- punkt C.10) adres mailowy zostanie przesłane potwierdzenie otrzymania formularza oraz zdjęć obiektu. 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Formularz stanowi podstawę weryfikacji informacji o obiekcie zgodnie z zapisami Regulaminu współpracy. Dziękujemy za wypełnienie formularza. </w:t>
      </w:r>
    </w:p>
    <w:p>
      <w:pPr>
        <w:pStyle w:val="Normal"/>
        <w:spacing w:before="0" w:after="120"/>
        <w:rPr>
          <w:rFonts w:ascii="Roboto;Times New Roman" w:hAnsi="Roboto;Times New Roman" w:eastAsia="Roboto;Times New Roman" w:cs="Roboto;Times New Roman"/>
          <w:b/>
          <w:b/>
          <w:bCs/>
          <w:color w:val="505050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505050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alibri"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3:00Z</dcterms:created>
  <dc:creator>Jacek</dc:creator>
  <dc:description/>
  <dc:language>en-US</dc:language>
  <cp:lastModifiedBy>Administrator</cp:lastModifiedBy>
  <cp:lastPrinted>2017-02-01T08:41:00Z</cp:lastPrinted>
  <dcterms:modified xsi:type="dcterms:W3CDTF">2017-02-08T12:03:00Z</dcterms:modified>
  <cp:revision>2</cp:revision>
  <dc:subject/>
  <dc:title/>
</cp:coreProperties>
</file>