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</w:t>
        <w:tab/>
        <w:tab/>
        <w:tab/>
      </w:r>
      <w:r>
        <w:rPr>
          <w:i/>
        </w:rPr>
        <w:t>PROJEKT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OCZNY PROGRAM WSPÓŁPRACY</w:t>
      </w:r>
      <w:r>
        <w:rPr/>
        <w:t xml:space="preserve"> </w:t>
      </w:r>
      <w:r>
        <w:rPr>
          <w:b/>
        </w:rPr>
        <w:t xml:space="preserve">GMINY JANÓW PODLASKI  </w:t>
        <w:br/>
        <w:t xml:space="preserve">Z ORGANIZACJAMI POZARZĄDOWYMI ORAZ INNYMI PODMIOTAMI PROWADZĄCYMI DZIAŁALNOŚĆ POŻYTKU PUBLICZNEGO </w:t>
        <w:br/>
        <w:t>NA 2017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Y PRAWNE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Samorządzie Gminy spoczywa obowiązek realizacji zadań o charakterze gminnym, które służą zaspokajaniu zbiorowych potrzeb mieszkańców gminy, a które nie zostały zastrzeżone ustawami na rzecz organów administracji rządowej.</w:t>
      </w:r>
    </w:p>
    <w:p>
      <w:pPr>
        <w:pStyle w:val="Tekstpodstawowy2"/>
        <w:rPr/>
      </w:pPr>
      <w:r>
        <w:rPr/>
        <w:tab/>
        <w:t>Podstawowym aktem prawnym określającym ramy współdziałania organów administracji samorządowej z organizacjami pozarządowymi i innymi podmiotami prowadzącymi działalność pożytku publicznego dla realizacji zadań należących do sfery zadań publicznych, w tym w szczególności prowadzenia działalności pożytku publicznego przez organizacje pozarządowe i inne podmioty oraz korzystanie z tej działalności przez organy administracji publicznej jest ustawa z dnia 24 kwietnia 2003 r. o działalności pożytku publicznego i o wolontariacie (Dz. U. z 2016 r. poz. 239 z późn. zm.), zwana w dalszej części programu „ustawą”. Przepisy ustawy nakładają na organy Samorządu Gminy liczne obowiązki.</w:t>
      </w:r>
    </w:p>
    <w:p>
      <w:pPr>
        <w:pStyle w:val="Normal"/>
        <w:jc w:val="both"/>
        <w:rPr/>
      </w:pPr>
      <w:r>
        <w:rPr/>
        <w:tab/>
        <w:t xml:space="preserve">Jednym z podstawowych, o fundamentalnych charakterze, jest obowiązek prowadzenia działalności w sferze zadań publicznych we współpracy z organami pozarządowymi oraz innymi podmiotami prowadzącymi działalność pożytku publicznego wymienionymi w art. 3 ust. 3 ustawy (osoby prawne i jednostki organizacyjne działające na podstawie przepisów o stosunku Państwa do Kościoła Katolickiego w Rzeczypospolitej Polskiej, o stosunku Państwa do innych kościołów i związków wyznaniowych oraz </w:t>
        <w:br/>
        <w:t>o gwarancjach wolności sumienia i wyznania, jeżeli ich cele statutowe obejmują prowadzenie działalności pożytku publicznego; stowarzyszenia jednostek samorządu terytorialnego; spółdzielnie socjalne; spółki akcyjne i spółki z ograniczoną odpowiedzialnością oraz kluby sportowe będące spółkami działającymi na podstawie przepisów ustawy z dnia 25 czerwca 2010 r. o sporcie), zwanymi w dalszej części programu „innymi podmiotami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el główny: Budowanie i umacnianie współpracy i partnerstwa pomiędzy Gminą Janów Podlaski, a organizacjami pozarządowymi.</w:t>
      </w:r>
    </w:p>
    <w:p>
      <w:pPr>
        <w:pStyle w:val="Normal"/>
        <w:jc w:val="both"/>
        <w:rPr/>
      </w:pPr>
      <w:r>
        <w:rPr/>
        <w:tab/>
        <w:t>Celami szczegółowymi współpracy z organizacjami pozarządowymi i innymi podmiotami bę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worzenie sprzyjających warunków dla powstawania inicjatyw lokalnych </w:t>
        <w:br/>
        <w:t>i struktur funkcjonalnych służących rozwojowi społeczności lok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enie wpływu sektora pozarządowego i społeczności lokalnych na kreowanie polityki społecznej i gospodarczej w Gminie Janów Podlas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rawa jakości życia obywateli Gminy poprzez pełniejsze zaspokajanie potrzeb społ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acja podmiotów kreujących politykę lokalną w sferze zadań publicznych wymienionych w art. 4 u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łączenie zainteresowanych organizacji pozarządowych i innych podmiotów prowadzących działalność pożytku publicznego oraz realizacji programów służących rozwojowi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żliwianie organizacjom pozarządowym i innym podmiotom indywidualnego występowania z ofertami realizacji projektów zadań publicznych, należących do sfery zadań publicznych Gminy Janów Podlask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3</w:t>
      </w:r>
    </w:p>
    <w:p>
      <w:pPr>
        <w:pStyle w:val="Heading1"/>
        <w:rPr/>
      </w:pPr>
      <w:r>
        <w:rPr/>
        <w:t>ZASAD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rzy podejmowaniu współpracy z organizacjami pozarządowymi i innymi podmiotami prowadzącymi działalność pożytku publicznego, Gmina Janów Podlaski kierować się będzie następującymi zasad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rtnerstwa – co oznacza, że organizacje pozarządowe i inne podmioty, na zasadach </w:t>
        <w:br/>
        <w:t>i w formie określonej w ustawach uczestniczą w identyfikowaniu i definiowaniu problemów społecznych, wypracowywaniu sposobów ich rozwiązywania oraz współdziałają z organizacjami Gminy Janów Podlaski, przy wykonywaniu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mocniczości – zgodnie z którą realizacja możliwie szerokiego zakresu zadań publicznych Gminy powinna odbywać się poprzez struktury usytuowane jak najbliżej obywateli, zaś Gmina podejmuje działania na rzecz pobudzania, wspomagania </w:t>
        <w:br/>
        <w:t>i uzupełniania działalności sektora pozarzą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werenność stron – co oznacza, iż Gmina i organizacje pozarządowe realizując zadania publiczne są w stosunku do siebie równorzędnymi partner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awność – zgodnie z którą organy Gminy udostępniają organizacjom sektora pozarządowego i innym podmiotom wszelkie niezbędne informacje o celach </w:t>
        <w:br/>
        <w:t>i priorytetach realizowanych zadań publicznych oraz środkach dostępnych na ich realizację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ektywności – w myśl której Gmina powierza wykonywanie zadań publicznych organizacjom pozarządowym uwzględniając kryterium racjonalności i efektywn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ciwej konkurencji – co oznacza, że Gmina zlecać będzie wykonywanie zadań publicznych w oparciu o otwarty konkurs ofert, zaś przy wyborze ofert kierować się będzie oceną możliwości wykonania zadań przez oferentów oraz porównywaniem przedstawionych kalkulacji kosztów realizacji zadań w odniesieniu do ich rzeczowego zak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  <w:bCs/>
        </w:rPr>
        <w:t>ZAKRES PRZEDMIOTOW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rgany Gminy Janów Podlaski współdziałać będą z organizacjami pozarządowymi </w:t>
        <w:br/>
        <w:t>i innymi podmiotami wyszczególnionymi w art. 3 ust. 3 ustawy o działalności pożytku publicznego i o wolontariacie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y i promocji zdrow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nia na rzecz osób niepełnos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mocji zatrudnienia i aktywizacji zawodowej osób pozostających bez pracy </w:t>
        <w:br/>
        <w:t>i zagrożonych zwolnieniem z pra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 wspomagającej rozwój gospodarczy, w tym przedsiębiorcz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 wspomagającej rozwój wspólnot i społeczności lok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ajoznawstwa oraz wypoczynku dzieci i młodzież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ury, sztuki, ochrony dóbr kultury i tradyc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ierania i upowszechniania kultury fizycznej i spor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ządku i bezpieczeństwa publicznego oraz przeciwdziałania patolog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cji i organizacji wolontaria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ci wspomagającej technicznie, szkoleniowo, informacyjnie lub finansowo organizacje pozarządowe w zakresie wymienionym w pkt 1-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spółpraca organów Gminy z organizacjami pozarządowymi i innymi podmiotami prowadzącymi działalność pożytku publicznego może przyjmować następujące for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ajemnego informowania się o planowanych kierunkach działalności </w:t>
        <w:br/>
        <w:t>i współdziałania z założenia zharmonizowania tych kier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a i konsultowania programów i projektów aktów prawnych w dziedzinach stanowiących obszary wzajemnych zainteresow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a wspólnych zespołów i komisji o charakterze doradczym i konsultacyj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a przez Gminę Janów Podlaski do realizacji przez organizacje pozarządowe </w:t>
        <w:br/>
        <w:t>i inne podmioty zadań publicznych na zasadach określonych w ustawie, które może mieć form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ierzania wykonywania zadań publicznych, wraz z udzielaniem dotacji na finansowanie ich realizacji w miarę zaplanowanych w budżecie Gminy ośrodków finans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a takich zadań wraz z udzielaniem dotacji na dofinansowanie ich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izacji na wniosek zainteresowanych stron, gminnej bazy organizacji pozarządowych i innych podmiotów prowadzących działalność pożytku publicznego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Heading1"/>
        <w:rPr/>
      </w:pPr>
      <w:r>
        <w:rPr/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Gmina współpracuje z organizacjami pozarządowymi w sferze zadań publicznych wymienionych w art. 4 ust.1 ustawy. Na rok 2017 jako priorytetowe określono </w:t>
        <w:br/>
        <w:t>zadania z obszaru „Wspierania i upowszechniania kultury fizycznej i sportu”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kolenie młodzieży uzdolnionej sportowo uczestniczącej we współzawodnictwie sportowym organizowanym przez okręgowe związki sportowe, ogólnokrajowe stowarzyszenia lub związki stowarzyszeń działających w zakresie kultury fizycznej </w:t>
        <w:br/>
        <w:t>i sport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dział klubów i zespołów sportowych w rozgrywkach ligowych, turniejach </w:t>
        <w:br/>
        <w:t>o charakterze lokalnym do ogólnopolskiego włącz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izacjami pozarządowymi kultury fizycznej przy organizacji imprez sportowych o zasięgu lokalnym.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IĘG TERYTORIALNY I OKRES REAL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rogram współpracy ograniczony jest wyłącznie do organizacji, które prowadzą swoją działalność na terenie Gminy Janów Podlaski lub na rzecz mieszkańców Gminy Janów Podlaski. Realizacja programu nastąpi w okresie od 01.01.2017 r. do </w:t>
        <w:br/>
        <w:t>31.12.2017 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8</w:t>
      </w:r>
    </w:p>
    <w:p>
      <w:pPr>
        <w:pStyle w:val="Normal"/>
        <w:jc w:val="center"/>
        <w:rPr/>
      </w:pPr>
      <w:r>
        <w:rPr>
          <w:b/>
          <w:bCs/>
        </w:rPr>
        <w:t>SPOSÓB  REALIZACJI PROGRAMU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ealizatorami Programu współpracy organów Gminy z organizacjami pozarządowymi ze strony Gminy będ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Rada Gminy </w:t>
      </w:r>
      <w:r>
        <w:rPr/>
        <w:t>– w zakresie wytyczenia polityki społecznej i finansowej Gminy Janów Podlaski oraz nawiązywania merytorycznej współpracy z organizacj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ójt Gminy </w:t>
      </w:r>
      <w:r>
        <w:rPr/>
        <w:t>– w zakresie realizacji tej polityki, dysponowania środkami w ramach budżetu, zlecenia realizacji zadań, wspierania organizacyjnego i merytorycznego organizacji pozarząd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ciele organizacji pozarządowych zainteresowani różną działalnością Gminy mają możliwość uzyskania bieżących informacji na temat prac merytorycznych komisji Rady Gminy, jak i przekazywania w tym zakresie Przewodniczącemu Rady Gminy w formie pisemnej swoich wniosków i opin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Rozdział 9</w:t>
      </w:r>
    </w:p>
    <w:p>
      <w:pPr>
        <w:pStyle w:val="Normal"/>
        <w:jc w:val="center"/>
        <w:rPr/>
      </w:pPr>
      <w:r>
        <w:rPr>
          <w:b/>
          <w:bCs/>
        </w:rPr>
        <w:t>FORMY POMOCY UDZIELANEJ PRZEZ GMINĘ W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W ramach Programu współpracy organizacje mogą uzyskać następujące formy wsparcia ich działalności: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finansowy współudział, w miarę zaplanowanych w budżecie Gminy środków, w realizowanych przez organizację zadań publicznych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 xml:space="preserve">informowanie o możliwościach pozyskiwania środków z innych źródeł </w:t>
      </w:r>
    </w:p>
    <w:p>
      <w:pPr>
        <w:pStyle w:val="Normal"/>
        <w:ind w:left="1080" w:firstLine="336"/>
        <w:jc w:val="both"/>
        <w:rPr>
          <w:bCs/>
        </w:rPr>
      </w:pPr>
      <w:r>
        <w:rPr>
          <w:bCs/>
        </w:rPr>
        <w:t>( w tym z funduszy strukturalnych Unii Europejskiej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 xml:space="preserve">udzielanie rekomendacji organizacjom pozarządowym współpracującym </w:t>
        <w:br/>
        <w:t>z Gminą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pomoc w uzyskaniu lokalu na działalność statutową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udostępnienie lokalu na spotkania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promocja działalności organizacji na stronach internetowych Urzędu Gminy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pomoc przy organizacji konsultacji, szkoleń, zjazdów w celu podniesienia sprawności funkcjonowania organizacji pozarządowych,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pomoc w nawiązaniu kontaktów międzynarodowych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rganizacje mogą brać udział w spotkaniach z partnerem zagranicznym Urzędu Gminy w celu nawiązania z nim bliższych kontakt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TRYB UDZIELANIA DOTACJI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  <w:t>Wsparcie lub powierzenie realizacji zadań publicznych odbywa się po przeprowadzeniu otwartego konkursu ofert zgodnie z przepisami art. 11-13 ustawy o działalności pożytku publicznego i o wolontariacie.</w:t>
      </w:r>
    </w:p>
    <w:p>
      <w:pPr>
        <w:pStyle w:val="Normal"/>
        <w:jc w:val="both"/>
        <w:rPr/>
      </w:pPr>
      <w:r>
        <w:rPr>
          <w:bCs/>
        </w:rPr>
        <w:t xml:space="preserve">Ogłoszenie otwartego konkursu ofert dotyczących realizacji zadań Gminy Janów Podlaski </w:t>
        <w:br/>
        <w:t>w roku 2017 nastąp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na stronie </w:t>
      </w:r>
      <w:r>
        <w:rPr>
          <w:bCs/>
          <w:u w:val="single"/>
        </w:rPr>
        <w:t xml:space="preserve">www.janowpodlaski.pl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a tablicy ogłoszeń w siedzibie Urzędu Gminy Janów Podlaski ul. Bialska 6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 Biuletynie Informacji Publicznej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NFORMACJA O SPOSOBIE TWORZENIA PROGRAMU ORAZ PRZEBIEGU KONSULTACJ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rogram współpracy opracowany został w oparciu o potrzeby, oczekiwania społeczności lokalnej oraz organizacji pozarządowych działających na terenie Gminy, zgłaszane pisemnie lub ustnie, uwzględniając możliwości gminy oraz tradycje lokalne.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</w:rPr>
      </w:pPr>
      <w:r>
        <w:rPr>
          <w:bCs/>
        </w:rPr>
        <w:t xml:space="preserve">Program został poddany konsultacjom, zgodnie z uchwałą Nr XXVIII/319/10 Rady Gminy Janów Podlaski z dnia 29 października 2010 r. w sprawie ustalenia szczegółowego sposobu konsultowania z radami działalności pożytku publicznego lub organizacjami pozarządowymi i podmiotami wymienionymi w art. 3 ust. 3 ustawy </w:t>
        <w:br/>
        <w:t xml:space="preserve">o działalności pożytku publicznego i o wolontariacie projektów aktów prawa miejscowego w dziedzinach dotyczących działalności statutowej tych organizacji </w:t>
        <w:br/>
        <w:t>w terminie od 25 października 2016 r. do 07 listopada 2016 r.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TRYB POWOŁYWANIA I ZASADY DZIAŁANIA KOMISJI KONKURSOWYCH DO OPINIOWANIA OFERT W OTWARTYCH KONKURSACH OFER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Komisja konkursowa w składzie od 3 do 5 osób powoływana jest przez Wójta Gminy Janów Podlaski w celu opiniowania ofert złożonych przez organizacje </w:t>
        <w:br/>
        <w:t>w ramach ogłoszonych przez Gminę, na podstawie ustawy, otwartych konkursów ofer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Komisję konkursową powołuje Wójt Gminy Janów Podlaski w drodze zarządzenia po upływie terminu do składania ofert, z uwzględnieniem art. 15 ust. 2b i ust. 2d </w:t>
        <w:br/>
        <w:t>z zastrzeżeniem ust. 2da ustawy o działalności pożytku publicznego i o wolontaria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rzewodniczącego komisji konkursowej wyznacza Wójt w zarządzeniu </w:t>
        <w:br/>
        <w:t>o powołaniu komisji konkursowej spośród członków komisji będących przedstawicielami organu wykonawczego Gmi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Komisja konkursowa dokumentuje swoją pracę w formie pisemnej zgodnie </w:t>
        <w:br/>
        <w:t>z ogłoszonymi warunkami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Przewodniczący na posiedzeniu komisji dokonuje zapoznania członków komisji </w:t>
        <w:br/>
        <w:t>z wykazem złożonych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omisja wypracowuje stanowisko, po zebraniu indywidualnych opinii wobec wszystkich ofert i przedstawia je w formie opisowej z propozycją wyboru oferty lub ofert i wysokości przyznania dotacji. Propozycję wysokości przyznanej dotacji przewodniczący komisji przedkłada Wójtow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Ostatecznego wyboru najkorzystniejszej oferty lub ofert wraz z decyzją o wysokości kwoty przyznanej dotacji dokonuje Wój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Wyniki konkursu podaje się do publicznej wiadomości poprzez: wywieszenie na tablicy ogłoszeń Urzędu Gminy, umieszczenie na stronie internetowej Gminy Janów Podlaski oraz w Biuletynie Informacji Publicznej.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POSÓB OCENY REALIZACJI PROGRAM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ójt dokonuje kontroli i oceny realizacji zadań na zasadach określonych w usta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W zakresie oceny współpracy Gminy z organizacjami pozarządowymi w roku 2017 stosowane będą następujące wskaźnik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iczba ofert złożonych w otwartym konkursie ofert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iczba zawartych umów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liczba osób, które są adresatami realizowanych zadań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liczba organizacji pozarządowych podejmujących zadania publiczne w oparciu </w:t>
        <w:br/>
        <w:t>o dotację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ysokość udzielonej dotacji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elkość wkładu własnego organizacji pozarządowych w realizacji zadań publicznych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Wskaźnikami efektywności Programu będzie wysokość środków finansowych przeznaczonych z budżetu Gminy na realizację zadań publicznych na rzecz mieszkańców oraz łączna wielkość środków zaangażowanych przez organizację na realizację zadania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Rozdział 1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GÓLNE ZASADY FINANSOWA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Wydatki związane z realizacją zadań, o których mowa w „Programie” nie mogą przekroczyć kwoty środków finansowych zaplanowanych na ten cel w budżecie Gminy Janów Podlaski na rok 2017.</w:t>
      </w:r>
    </w:p>
    <w:p>
      <w:pPr>
        <w:pStyle w:val="Normal"/>
        <w:ind w:firstLine="708"/>
        <w:jc w:val="both"/>
        <w:rPr/>
      </w:pPr>
      <w:r>
        <w:rPr>
          <w:bCs/>
        </w:rPr>
        <w:t>W 2017 roku planuje się udzielenie dotacji na dofinansowanie zleconych zadań publicznych w zakresie upowszechniania kultury fizycznej i sportu w kwocie 60.000 złotych</w:t>
      </w:r>
      <w:r>
        <w:rPr>
          <w:bCs/>
          <w:color w:val="FF0000"/>
        </w:rPr>
        <w:t>.</w:t>
      </w:r>
      <w:r>
        <w:rPr>
          <w:bCs/>
        </w:rPr>
        <w:t xml:space="preserve"> Przekazywanie środków finansowych następować będzie po zawarciu umowy </w:t>
        <w:br/>
        <w:t>o udzielenie dotacji na zasadach określonych w umow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2:00Z</dcterms:created>
  <dc:creator>.</dc:creator>
  <dc:description/>
  <cp:keywords/>
  <dc:language>en-US</dc:language>
  <cp:lastModifiedBy>zosia</cp:lastModifiedBy>
  <cp:lastPrinted>2014-11-27T09:55:00Z</cp:lastPrinted>
  <dcterms:modified xsi:type="dcterms:W3CDTF">2016-10-25T07:50:00Z</dcterms:modified>
  <cp:revision>8</cp:revision>
  <dc:subject/>
  <dc:title/>
</cp:coreProperties>
</file>