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lbertus;Candara" w:hAnsi="Albertus;Candara" w:eastAsia="Times New Roman" w:cs="Albertus;Candara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lbertus;Candara" w:ascii="Albertus;Candara" w:hAnsi="Albertus;Candara"/>
          <w:b/>
          <w:bCs/>
          <w:color w:val="000000"/>
          <w:sz w:val="32"/>
          <w:szCs w:val="32"/>
          <w:lang w:eastAsia="pl-PL"/>
        </w:rPr>
        <w:t xml:space="preserve">PIĘKNE BO BIALSKIE – VIII edycja </w:t>
      </w:r>
    </w:p>
    <w:p>
      <w:pPr>
        <w:pStyle w:val="Normal"/>
        <w:spacing w:lineRule="auto" w:line="240" w:before="280" w:after="280"/>
        <w:jc w:val="center"/>
        <w:rPr>
          <w:rFonts w:ascii="Albertus;Candara" w:hAnsi="Albertus;Candara" w:eastAsia="Times New Roman" w:cs="Albertus;Candara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lbertus;Candara" w:ascii="Albertus;Candara" w:hAnsi="Albertus;Candara"/>
          <w:b/>
          <w:bCs/>
          <w:color w:val="000000"/>
          <w:sz w:val="32"/>
          <w:szCs w:val="32"/>
          <w:lang w:eastAsia="pl-PL"/>
        </w:rPr>
        <w:t>SZCZEBEL GMIN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gulamin konkur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Konkursu jest kształtowanie świadomości obywatelskiej i kulturowej mieszkańców, pielęgnowanie i rozwijanie tożsamości lokalnej, pobudzanie aktywności gospodarczej, zachowanie wartości środowiska kulturowego i przyrodniczego przy uwzględnieniu potrzeb przyszłych pokoleń a także kształtowanie i utrzymanie ładu przestrzenn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 ma również na celu promocję kreatywnych, przedsiębiorczych i otwartych na innowacje mieszkańców powiatu bialski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Kategorie konkur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obejmuje 2 kategor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Gospodarz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Najpiękniejszy ogród rok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Warunki uczestnict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czyć można w jednej lub dwóch  kategoriach konkurs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unkiem uczestnictwa w konkursie jest zgłoszenie udziału na karcie zgłoszeniowej dostępnej u sołtysa wsi, na stronie www gminy i w GOK Janów Podlaski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gminna oceni zgłoszone kategorie podczas wizji lokalnej dnia 10 czerwca  i wyłoni wyłącznie dwie  kandydatury (po jednej w każdej kategorii) wyłonione na szczeblu gmin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Harmonogram konkursu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823"/>
        <w:gridCol w:w="2770"/>
        <w:gridCol w:w="2047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wykonania w roku 20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łoszenie konkur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 Janów Podlaski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10  maja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ołanie Komisji Konkur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ego Ośrodka Kultury w Janowie Podlaskim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15 maja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zje lokalne w gospodarstwach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misja Konkurs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wołana przez GOK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czerwca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tawienie protokołu z posiedzenia komisji wraz z kartami zgłoszenia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 w Janowie Podlaskim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10 czerwca</w:t>
            </w:r>
          </w:p>
        </w:tc>
      </w:tr>
      <w:tr>
        <w:trPr>
          <w:trHeight w:val="1151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głoszenie laureatów gminnych eliminacji konkursu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 Gmina do Starostwa )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Gminy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15 czerwc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Ocena zgłos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y zgłoszeń dokonuje Komisja powołana przez dyrektora GOK Janów Podlask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y dokonuje się wyłącznie w zakresie kryteriów konkursowych i skali punktowej określonych w pkt. V. Uzyskane oceny pozostają do wyłącznej wiadomości Komisj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ustala harmonogram wizji lokalnych oraz zawiadamia uczestników konkursu gminnych eliminacji o terminie wizj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izji lokalnej dokonuje się w obecności zainteresowanego oraz przedstawiciela gminy. Nieobecność przedstawiciela gminy nie wstrzymuje pracy Komisj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dokonuje oceny w składzie nie mniejszym niż 3 osob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ma prawo wyłonić grono finalistów i dokonać ponownej wizji lokalnej celem ostatecznego wyłonienia laureató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.  Kryteria</w:t>
      </w:r>
    </w:p>
    <w:tbl>
      <w:tblPr>
        <w:tblW w:w="5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3"/>
        <w:gridCol w:w="727"/>
      </w:tblGrid>
      <w:tr>
        <w:trPr/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 Gospodarz roku                                                                                                 max. 50 pkt.</w:t>
            </w:r>
          </w:p>
        </w:tc>
      </w:tr>
      <w:tr>
        <w:trPr/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iki osiągane z nowoczesnego gospodarowa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- 10</w:t>
            </w:r>
          </w:p>
        </w:tc>
      </w:tr>
      <w:tr>
        <w:trPr>
          <w:trHeight w:val="499" w:hRule="atLeast"/>
        </w:trPr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 i sposób wdrażania nowoczesnych technologi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- 10</w:t>
              <w:br/>
            </w:r>
          </w:p>
        </w:tc>
      </w:tr>
      <w:tr>
        <w:trPr/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westycje jakie gospodarz prowadzi w swoim gospodarstwie w tym pozyskiwanie środków na inwestycje z UE</w:t>
              <w:b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– 10</w:t>
              <w:br/>
            </w:r>
          </w:p>
        </w:tc>
      </w:tr>
      <w:tr>
        <w:trPr/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działywanie na wieś:   </w:t>
              <w:br/>
              <w:t xml:space="preserve">a) wzorzec do naśladowania </w:t>
              <w:br/>
              <w:t xml:space="preserve">b) czynnik rozwoju i wzrostu gospodarczego (miejsca pracy, nowe funkcje (itp.)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>0 - 10</w:t>
            </w:r>
          </w:p>
        </w:tc>
      </w:tr>
      <w:tr>
        <w:trPr>
          <w:trHeight w:val="771" w:hRule="atLeast"/>
        </w:trPr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res przedsięwzięć dostosowujących do wymogów ochrony środowiska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-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  <w:gridCol w:w="745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 Najpiękniejszy ogród roku                                                                               max. 30 pkt.</w:t>
            </w:r>
          </w:p>
        </w:tc>
      </w:tr>
      <w:tr>
        <w:trPr/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stetyka i funkcjonalność ogrodu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- 10</w:t>
            </w:r>
          </w:p>
        </w:tc>
      </w:tr>
      <w:tr>
        <w:trPr>
          <w:trHeight w:val="730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ysłowość aranżacji kompozycji roślinnych, ogólne wrażenie, jakie wywołuje ogród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- 10</w:t>
              <w:br/>
              <w:br/>
            </w:r>
          </w:p>
        </w:tc>
      </w:tr>
      <w:tr>
        <w:trPr>
          <w:trHeight w:val="545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Dodatkowe elementy aranżacyjne np. oczka wodne, domki i karmniki dla ptaków, bocianie gniazda, ule, itp. zharmonizowane z kompozycją ogrodu.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-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 Nagr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grodą w gminnych eliminacjach konkursu będzie zgłoszenie na eliminacje powiatowe konkursu „PIĘKNE BO BIALSKI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. 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postanowień Komisji Konkursowej nie przysługuje odwołani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Konkursowa nie uzasadnia decyzji o nie przyznaniu nagrody bądź wyróżnie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o interpretacji regulaminu konkursu, bądź rozstrzygania kwestii nie ujętych w regulaminie przysługuje przewodniczącemu Komisji Konkursowej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8:00Z</dcterms:created>
  <dc:creator>rzecznik2</dc:creator>
  <dc:description/>
  <dc:language>en-US</dc:language>
  <cp:lastModifiedBy>nowicka.grazyna</cp:lastModifiedBy>
  <cp:lastPrinted>2016-05-09T12:28:00Z</cp:lastPrinted>
  <dcterms:modified xsi:type="dcterms:W3CDTF">2016-05-09T10:37:00Z</dcterms:modified>
  <cp:revision>4</cp:revision>
  <dc:subject/>
  <dc:title/>
</cp:coreProperties>
</file>