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Ogólnopolski Konkurs</w:t>
      </w:r>
    </w:p>
    <w:p>
      <w:pPr>
        <w:pStyle w:val="Heading"/>
        <w:spacing w:lineRule="auto" w:line="360"/>
        <w:rPr>
          <w:rFonts w:ascii="Garamond" w:hAnsi="Garamond" w:cs="Garamond"/>
          <w:smallCaps/>
          <w:sz w:val="35"/>
        </w:rPr>
      </w:pPr>
      <w:r>
        <w:rPr>
          <w:rFonts w:cs="Garamond" w:ascii="Garamond" w:hAnsi="Garamond"/>
          <w:smallCaps/>
          <w:sz w:val="22"/>
        </w:rPr>
        <w:t xml:space="preserve">na </w:t>
      </w:r>
      <w:r>
        <w:rPr>
          <w:rFonts w:cs="Garamond" w:ascii="Garamond" w:hAnsi="Garamond"/>
          <w:smallCaps/>
        </w:rPr>
        <w:t>Urząd Skarbowy Przyjazny Przedsiębiorcy</w:t>
      </w:r>
    </w:p>
    <w:p>
      <w:pPr>
        <w:pStyle w:val="Heading"/>
        <w:spacing w:lineRule="auto" w:line="360"/>
        <w:rPr>
          <w:rFonts w:ascii="Garamond" w:hAnsi="Garamond" w:cs="Garamond"/>
          <w:smallCaps/>
          <w:sz w:val="4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77470</wp:posOffset>
                </wp:positionV>
                <wp:extent cx="21031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6.1pt" to="310.7pt,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smallCaps/>
          <w:sz w:val="47"/>
        </w:rPr>
        <w:t>Regulamin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TextBody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mallCaps/>
          <w:sz w:val="28"/>
        </w:rPr>
        <w:t xml:space="preserve">I. </w:t>
      </w:r>
      <w:r>
        <w:rPr>
          <w:rFonts w:cs="Garamond" w:ascii="Garamond" w:hAnsi="Garamond"/>
          <w:b/>
          <w:i/>
          <w:smallCaps/>
          <w:sz w:val="28"/>
        </w:rPr>
        <w:t>Cel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z w:val="24"/>
        </w:rPr>
        <w:t>Podstawowym celem konkursu jest tworzenie przyjaznej atmosfery między urzędami skarbowymi a przedsiębiorcami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nkurs na „Urząd Skarbowy Przyjazny Przedsiębiorcy” jest niekomercyjnym, ogólnopolskim przedsięwzięciem, którego zadaniem jest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chęcanie przedsiębiorców do rzetelnego i terminowego rozliczania się z podatków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worzenie atmosfery wzajemnej życzliwości i akceptacji poprzez lepsze poznanie praw i  obowiązków obu stron oraz uwarunkowań, które towarzyszą działalności urzędów i  przedsiębiorstw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publicznianie i promocja wysokich standardów obsługi klienta osiągniętych przez wyróżnione placówki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Garamond" w:ascii="Garamond" w:hAnsi="Garamond"/>
          <w:sz w:val="24"/>
        </w:rPr>
        <w:t>Upowszechnianie dobrych praktyk w urzędach skarbowych na terenie całego kraju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zmacnianie pozytywnego wizerunku urzędu skarbowego i jego pracowników.</w:t>
      </w:r>
    </w:p>
    <w:p>
      <w:pPr>
        <w:pStyle w:val="TextBody"/>
        <w:spacing w:lineRule="auto" w:line="360" w:before="120" w:after="0"/>
        <w:rPr>
          <w:sz w:val="24"/>
        </w:rPr>
      </w:pPr>
      <w:r>
        <w:rPr>
          <w:rFonts w:cs="Garamond" w:ascii="Garamond" w:hAnsi="Garamond"/>
          <w:sz w:val="24"/>
        </w:rPr>
        <w:t xml:space="preserve">3. Tytuł „Urząd Skarbowy Przyjazny Przedsiębiorcy” jest wyróżnieniem od przedsiębiorców dla urzędów skarbowych i ich pracowników. </w:t>
      </w:r>
      <w:r>
        <w:rPr>
          <w:rFonts w:cs="Arial" w:ascii="Garamond" w:hAnsi="Garamond"/>
          <w:sz w:val="24"/>
        </w:rPr>
        <w:t>Konkurs "Urząd Skarbowy Przyjazny Przedsiębiorcy" wyłania najlepiej funkcjonujące, zdaniem przedsiębiorców, urzędy skarbowe</w:t>
      </w:r>
      <w:r>
        <w:rPr>
          <w:rFonts w:cs="Garamond" w:ascii="Garamond" w:hAnsi="Garamond"/>
          <w:sz w:val="24"/>
          <w:szCs w:val="28"/>
        </w:rPr>
        <w:t>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8"/>
          <w:lang w:val="en-US"/>
        </w:rPr>
        <w:t>II.</w:t>
      </w:r>
      <w:r>
        <w:rPr>
          <w:rFonts w:cs="Garamond" w:ascii="Garamond" w:hAnsi="Garamond"/>
          <w:b/>
          <w:i/>
          <w:sz w:val="28"/>
          <w:lang w:val="en-US"/>
        </w:rPr>
        <w:t xml:space="preserve"> </w:t>
      </w:r>
      <w:r>
        <w:rPr>
          <w:rFonts w:cs="Garamond" w:ascii="Garamond" w:hAnsi="Garamond"/>
          <w:b/>
          <w:i/>
          <w:smallCaps/>
          <w:sz w:val="28"/>
          <w:lang w:val="en-US"/>
        </w:rPr>
        <w:t>Organizator</w:t>
      </w:r>
      <w:r>
        <w:rPr>
          <w:rFonts w:cs="Garamond" w:ascii="Garamond" w:hAnsi="Garamond"/>
          <w:b/>
          <w:i/>
          <w:sz w:val="28"/>
          <w:lang w:val="en-US"/>
        </w:rPr>
        <w:t>:</w:t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usiness Centre Club - przy współpracy Ministerstwa Finansów.</w:t>
      </w:r>
    </w:p>
    <w:p>
      <w:pPr>
        <w:pStyle w:val="TextBody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8"/>
        </w:rPr>
        <w:t>III.</w:t>
      </w:r>
      <w:r>
        <w:rPr>
          <w:rFonts w:cs="Garamond" w:ascii="Garamond" w:hAnsi="Garamond"/>
          <w:b/>
          <w:i/>
          <w:sz w:val="28"/>
        </w:rPr>
        <w:t xml:space="preserve"> </w:t>
      </w:r>
      <w:r>
        <w:rPr>
          <w:rFonts w:cs="Garamond" w:ascii="Garamond" w:hAnsi="Garamond"/>
          <w:b/>
          <w:i/>
          <w:smallCaps/>
          <w:sz w:val="28"/>
        </w:rPr>
        <w:t>Uczestnicy:</w:t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rzędy skarbowe z całej Polski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8"/>
        </w:rPr>
        <w:t>IV.</w:t>
      </w:r>
      <w:r>
        <w:rPr>
          <w:rFonts w:cs="Garamond" w:ascii="Garamond" w:hAnsi="Garamond"/>
          <w:b/>
          <w:i/>
          <w:sz w:val="28"/>
        </w:rPr>
        <w:t xml:space="preserve"> </w:t>
      </w:r>
      <w:r>
        <w:rPr>
          <w:rFonts w:cs="Garamond" w:ascii="Garamond" w:hAnsi="Garamond"/>
          <w:b/>
          <w:i/>
          <w:smallCaps/>
          <w:sz w:val="28"/>
        </w:rPr>
        <w:t>Przebie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kurs odbywa się w pierwszej połowie roku na podstawie szczegółowego harmonogramu przebiegu konkursu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</w:rPr>
        <w:t>Konkurs koordynowany jest przez Zarząd BCC, a w poszczególnych Lożach przez Kanclerzy Lóż Regionalnych BC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 roku, do przedsiębiorców (członków Lóż Regionalnych BCC oraz przedstawicieli największych regionalnych organizacji przedsiębiorców) rozesłane są ankiety konkursowe. Ankiety są również do pobrania na stronie www.bcc.org.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 odsyłania wypełnionych ankiet upływa 29.05.2016 roku, a ogłoszenie wyników oraz wręczenie dyplomów nastąpi 29.06. 2016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ces rozsyłania ankiet i zliczania wyników (punktów) koordynuje dyrektor Loży Regionalnej BC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nclerz Loży Regionalnej BCC, jako organizator, nie wypełnia ankiety konkurs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ytuł finalisty w konkursie na „Urząd Skarbowy Przyjazny Przedsiębiorcy” otrzymuje, w każdym regionie, placówka (lub placówki), która zbierze najwięcej punktów w ankietach konkursowych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roczystość wręczenia dyplomów finalistom konkursu ze wszystkich regionów odbywa się w Warszawie.</w:t>
      </w:r>
    </w:p>
    <w:p>
      <w:pPr>
        <w:pStyle w:val="TextBody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8"/>
        </w:rPr>
        <w:t xml:space="preserve">V. </w:t>
      </w:r>
      <w:r>
        <w:rPr>
          <w:rFonts w:cs="Garamond" w:ascii="Garamond" w:hAnsi="Garamond"/>
          <w:b/>
          <w:i/>
          <w:smallCaps/>
          <w:sz w:val="28"/>
        </w:rPr>
        <w:t>Zasady</w:t>
      </w:r>
      <w:r>
        <w:rPr>
          <w:rFonts w:cs="Garamond" w:ascii="Garamond" w:hAnsi="Garamond"/>
          <w:b/>
          <w:i/>
          <w:caps/>
          <w:sz w:val="28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Garamond" w:hAnsi="Garamond"/>
          <w:sz w:val="24"/>
        </w:rPr>
        <w:t>Urzędy skarbowe oceniane są na podstawie sumy punktów przyznanych</w:t>
      </w:r>
      <w:r>
        <w:rPr>
          <w:rFonts w:cs="Garamond" w:ascii="Garamond" w:hAnsi="Garamond"/>
          <w:sz w:val="24"/>
        </w:rPr>
        <w:t xml:space="preserve"> przez przedsiębiorców w wypełnianej ankiecie konkursowej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 w:val="24"/>
        </w:rPr>
        <w:t>Maksymalna ilość punktów jednej ankiety wynosi 30 (tak - 3 punkty, raczej tak - 2 punkty, raczej nie - 1 punkt, nie - 0 punktów)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cenie przedsiębiorców podlega jakość obsługi podatnika w urzędzie skarbowym oraz łatwość komunikacji i kompetencje pracowników urzędu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eść ankiety konkursowej ustalana jest przez strony porozumienia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awo używania tytułu „Urząd Skarbowy Przyjazny Przedsiębiorcy” przysługuje przez jeden rok, tj. do czasu rozstrzygnięcia następnej edycji konkursu. Laureaci konkursu </w:t>
        <w:br/>
        <w:t>w danym roku mogą ubiegać się o tytuł „Urzędu Skarbowego Przyjaznego Przedsiębiorcy” w latach następnych.</w:t>
      </w:r>
    </w:p>
    <w:p>
      <w:pPr>
        <w:pStyle w:val="TextBody"/>
        <w:tabs>
          <w:tab w:val="clear" w:pos="708"/>
          <w:tab w:val="left" w:pos="567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b/>
          <w:iCs/>
          <w:sz w:val="28"/>
        </w:rPr>
        <w:t>VI.</w:t>
      </w:r>
      <w:r>
        <w:rPr>
          <w:rFonts w:cs="Garamond" w:ascii="Garamond" w:hAnsi="Garamond"/>
          <w:b/>
          <w:i/>
          <w:sz w:val="28"/>
        </w:rPr>
        <w:t xml:space="preserve"> </w:t>
      </w:r>
      <w:r>
        <w:rPr>
          <w:rFonts w:cs="Garamond" w:ascii="Garamond" w:hAnsi="Garamond"/>
          <w:b/>
          <w:i/>
          <w:smallCaps/>
          <w:sz w:val="28"/>
        </w:rPr>
        <w:t>Laureat Konkursu</w:t>
      </w:r>
      <w:r>
        <w:rPr>
          <w:rFonts w:cs="Garamond" w:ascii="Garamond" w:hAnsi="Garamond"/>
          <w:b/>
          <w:i/>
          <w:sz w:val="28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trzymuje dyplom podpisany przez Prezesa BCC i Podsekretarza Stanu Ministerstwa Finansów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a prawo do używania tytułu: „Urząd Skarbowy Przyjazny Przedsiębiorcy” </w:t>
        <w:br/>
        <w:t>z  wyszczególnieniem roku, w którym tytuł ten został przyznany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 prawo do wykorzystywania informacji o zdobyciu nagrody w swoich materiałach informacyjnych i wydawnictwach branżowych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mowany jest w wydawnictwach BCC, na internetowych stronach BCC </w:t>
        <w:br/>
        <w:t>i Ministerstwa Finansów oraz w komunikatach wysyłanych przez BCC do prasy ogólnopolskiej i regionalnej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98425</wp:posOffset>
              </wp:positionV>
              <wp:extent cx="4254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9.55pt;mso-wrap-distance-left:0pt;mso-wrap-distance-right:0pt;mso-wrap-distance-top:0pt;mso-wrap-distance-bottom:0pt;margin-top:7.7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8:00Z</dcterms:created>
  <dc:creator>Biuro Lobbingu BCC</dc:creator>
  <dc:description/>
  <cp:keywords/>
  <dc:language>en-US</dc:language>
  <cp:lastModifiedBy>Krzysztof Ostrowski</cp:lastModifiedBy>
  <cp:lastPrinted>2003-03-03T18:47:00Z</cp:lastPrinted>
  <dcterms:modified xsi:type="dcterms:W3CDTF">2016-04-18T08:25:00Z</dcterms:modified>
  <cp:revision>3</cp:revision>
  <dc:subject/>
  <dc:title>OGÓLNOPOLSKI KONKURS</dc:title>
</cp:coreProperties>
</file>