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konkursu  „PIĘKNE BO BIALSK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BEL GMIN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mina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br/>
        <w:t>zgłasza udział w konkursie w następujących kategori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Gospodarz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/>
      </w:pPr>
      <w:r>
        <w:rPr/>
        <w:t>- imię i nazwisko ……………….……………………………………………………………………………………………………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- adres……………………………………………………………………………………………………………………………………..</w:t>
      </w:r>
    </w:p>
    <w:p>
      <w:pPr>
        <w:pStyle w:val="Akapitzlist"/>
        <w:jc w:val="center"/>
        <w:rPr/>
      </w:pPr>
      <w:r>
        <w:rPr/>
        <w:br/>
        <w:t>- telefon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>-  charakteryst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- 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Najpiękniejszy ogród roku </w:t>
      </w:r>
    </w:p>
    <w:p>
      <w:pPr>
        <w:pStyle w:val="Akapitzlist"/>
        <w:jc w:val="center"/>
        <w:rPr/>
      </w:pPr>
      <w:r>
        <w:rPr/>
        <w:t>- imię i nazwisko właściciela……………………………………………………………………………………………………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  <w:t>- adres……………………………………………………………………………………………………………………………………..</w:t>
      </w:r>
    </w:p>
    <w:p>
      <w:pPr>
        <w:pStyle w:val="Akapitzlist"/>
        <w:jc w:val="center"/>
        <w:rPr/>
      </w:pPr>
      <w:r>
        <w:rPr/>
        <w:br/>
        <w:t>- telefon…………………………………………………………………………………………………………………………………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- charakterystyk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- uzasadnienie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0:00Z</dcterms:created>
  <dc:creator>rzecznik2</dc:creator>
  <dc:description/>
  <cp:keywords/>
  <dc:language>en-US</dc:language>
  <cp:lastModifiedBy>nowicka.grazyna</cp:lastModifiedBy>
  <cp:lastPrinted>2011-04-11T12:44:00Z</cp:lastPrinted>
  <dcterms:modified xsi:type="dcterms:W3CDTF">2016-05-09T13:43:00Z</dcterms:modified>
  <cp:revision>4</cp:revision>
  <dc:subject/>
  <dc:title/>
</cp:coreProperties>
</file>