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   KONKURSU  NA  OZDOBĘ   ŚWIĄTECZN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Organizator  konkursu Gminny  Ośrodek Kultury w  Janowie Podlaskim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ul. 1 Maja  Tel. 83 3413089</w:t>
      </w:r>
    </w:p>
    <w:p>
      <w:pPr>
        <w:pStyle w:val="Akapitzlis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stnicy  konkursu: mieszkańcy gminy Janów Podlaski w trzech  grupach wiekowych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- uczniowie  Szkoły  Podstawowej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-uczniowie   Gimnazjum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-dorośli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b/>
          <w:sz w:val="28"/>
          <w:szCs w:val="28"/>
        </w:rPr>
        <w:t>2.  Cele  konkursu 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-kultywowanie  tradycji  świątecznej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-rozwijanie  zdolności  manualnych i  wyobraźni  plastycznej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pobudzenie  aktywności  twórczej  uczestników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 Zadania  konkursowe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Ozdoby  bożonarodzeniowe  wykonujemy  dowolną  techniką  z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możliwością  technik mieszanych. Preferowane  jest użycie  materiałów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naturalnych  tj. szyszki, suszone  owoce, papier, ziarna, wstążki……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 Termin  i  warunki   dostarczenia  prac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Prace  należy  dostarczyć  do  08 XII 2016r</w:t>
      </w:r>
      <w:r>
        <w:rPr>
          <w:sz w:val="28"/>
          <w:szCs w:val="28"/>
        </w:rPr>
        <w:t xml:space="preserve"> do Gminnego  Ośrodka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Kultury w  Janowie  Podlaskim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b/>
          <w:sz w:val="28"/>
          <w:szCs w:val="28"/>
        </w:rPr>
        <w:t>5. Ocena  prac i zasady przyznawania  nagród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Komisja  oceniać będzie: pomysłowość, staranność  wykonania,  nawiązanie  do  tradycji  świątecznej  i ogólne wrażenie artystyczne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Organizatorzy  konkursu  przewidują  dla  uczestników : dyplomy,      nagrody  i  wyróżnienia. </w:t>
      </w:r>
      <w:r>
        <w:rPr>
          <w:b/>
          <w:sz w:val="28"/>
          <w:szCs w:val="28"/>
        </w:rPr>
        <w:t>Rozstrzygnięcie  konkursu  nastąpi  13 XII o  15</w:t>
      </w:r>
      <w:r>
        <w:rPr>
          <w:b/>
          <w:sz w:val="28"/>
          <w:szCs w:val="28"/>
          <w:vertAlign w:val="superscript"/>
        </w:rPr>
        <w:t>0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Wszystkie  prace  biorące  udział  w  konkursie  zostaną zaprezentowane    na  wystawie  pokonkursowej  do  dnia 30.01.2017r.</w:t>
      </w:r>
    </w:p>
    <w:p>
      <w:pPr>
        <w:pStyle w:val="Normal"/>
        <w:spacing w:before="0" w:after="200"/>
        <w:ind w:left="708" w:hanging="0"/>
        <w:rPr>
          <w:sz w:val="28"/>
          <w:szCs w:val="28"/>
        </w:rPr>
      </w:pPr>
      <w:r>
        <w:rPr>
          <w:sz w:val="28"/>
          <w:szCs w:val="28"/>
        </w:rPr>
        <w:t>Ocena Jury  jest  ostateczna, nie przysługuje  od nich odwołanie.</w:t>
      </w:r>
    </w:p>
    <w:sectPr>
      <w:type w:val="nextPage"/>
      <w:pgSz w:w="11906" w:h="16838"/>
      <w:pgMar w:left="1418" w:right="1418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33:00Z</dcterms:created>
  <dc:creator>chalimoniuk.anna</dc:creator>
  <dc:description/>
  <cp:keywords/>
  <dc:language>en-US</dc:language>
  <cp:lastModifiedBy>nowicka.grazyna</cp:lastModifiedBy>
  <cp:lastPrinted>2016-11-28T12:08:00Z</cp:lastPrinted>
  <dcterms:modified xsi:type="dcterms:W3CDTF">2016-11-29T09:55:00Z</dcterms:modified>
  <cp:revision>3</cp:revision>
  <dc:subject/>
  <dc:title/>
</cp:coreProperties>
</file>