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KM 6233.   .20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NÓW PODLA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Akapitzlist"/>
        <w:jc w:val="center"/>
        <w:rPr/>
      </w:pPr>
      <w:r>
        <w:rPr>
          <w:b/>
        </w:rPr>
        <w:t>o udzielenie dofinansowania na pokrycie kosztów związanych z usuwaniem wyrobów zawierających azbest z posesji położonych na terenie</w:t>
      </w:r>
    </w:p>
    <w:p>
      <w:pPr>
        <w:pStyle w:val="Akapitzlist"/>
        <w:ind w:left="720" w:firstLine="696"/>
        <w:jc w:val="center"/>
        <w:rPr>
          <w:b/>
          <w:b/>
        </w:rPr>
      </w:pPr>
      <w:r>
        <w:rPr>
          <w:b/>
        </w:rPr>
        <w:t>gminy Janów Podlaski w roku 2016</w:t>
      </w:r>
    </w:p>
    <w:p>
      <w:pPr>
        <w:pStyle w:val="Akapitzlist"/>
        <w:spacing w:lineRule="auto" w:line="360"/>
        <w:ind w:left="720" w:firstLine="696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 xml:space="preserve">1. Dane wnioskodawcy: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a)  imię i nazwisko:………......................................................................................................... </w:t>
      </w:r>
    </w:p>
    <w:p>
      <w:pPr>
        <w:pStyle w:val="Akapitzlist"/>
        <w:spacing w:lineRule="auto" w:line="360"/>
        <w:ind w:left="0" w:hanging="0"/>
        <w:rPr/>
      </w:pPr>
      <w:r>
        <w:rPr/>
        <w:t>b)  dane do korespondencji (adres zamieszkania): miejscowość ..............................................</w:t>
      </w:r>
    </w:p>
    <w:p>
      <w:pPr>
        <w:pStyle w:val="Akapitzlist"/>
        <w:spacing w:lineRule="auto" w:line="360"/>
        <w:ind w:left="0" w:hanging="0"/>
        <w:rPr/>
      </w:pPr>
      <w:r>
        <w:rPr/>
        <w:t>ulica ....................................................... nr domu ............. nr mieszkania ............................... kod pocztowy ..............., poczta …………………….. tel. kontaktowy …...............................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c)  dowód osobisty numer ............................... wydany w dniu ............................................... przez 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b/>
        </w:rPr>
        <w:t xml:space="preserve">2. Adres realizacji przedsięwzięcia (lokalizacja eternitu):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miejscowość ..................................................... ulica ................................................................ nr domu ........ nr mieszkania… kod pocztowy ..................... poczta……………………….…. numer ewidencyjny działki ............... nr i nazwa obrębu ........................................................., na której zlokalizowany jest azbest. </w:t>
      </w:r>
    </w:p>
    <w:p>
      <w:pPr>
        <w:pStyle w:val="Akapitzlis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3. Miejsce występowania:</w:t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715</wp:posOffset>
                </wp:positionV>
                <wp:extent cx="200025" cy="14287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1pt;margin-top:0.45pt;width:15.7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budynek mieszkalny, ilość budynków ………, </w:t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2000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.5pt;width:15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budynek gospodarczy, ilość budynków 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4. Rodzaj eternitu i jego ilość:</w:t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7145</wp:posOffset>
                </wp:positionV>
                <wp:extent cx="2000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.35pt;width:15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falisty na budynku ……………… m2,   </w:t>
      </w:r>
    </w:p>
    <w:p>
      <w:pPr>
        <w:pStyle w:val="Akapitzlist"/>
        <w:spacing w:lineRule="auto" w:line="360" w:before="0" w:after="36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2000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.65pt;width:15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łaski na budynku ……………… m2</w:t>
      </w:r>
    </w:p>
    <w:p>
      <w:pPr>
        <w:pStyle w:val="Akapitzlist"/>
        <w:spacing w:lineRule="auto" w:line="600" w:before="0" w:after="3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Świadom odpowiedzialności karnej określonej w art. 233 ustawy Kodeks karny za składanie fałszywych zeznań, oświadczam że posiadam tytuł prawny do nieruchomości wskazanej w pkt. 2 wniosku.</w:t>
        <w:tab/>
        <w:tab/>
        <w:tab/>
        <w:tab/>
        <w:tab/>
        <w:tab/>
      </w:r>
    </w:p>
    <w:p>
      <w:pPr>
        <w:pStyle w:val="Akapitzlist"/>
        <w:spacing w:lineRule="auto" w:line="360"/>
        <w:ind w:left="4248" w:hanging="0"/>
        <w:rPr/>
      </w:pPr>
      <w:r>
        <w:rPr>
          <w:b/>
        </w:rPr>
        <w:tab/>
        <w:tab/>
        <w:tab/>
        <w:tab/>
        <w:t xml:space="preserve">                                                                     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      </w:t>
      </w:r>
      <w:r>
        <w:rPr/>
        <w:t>Data i czytelny podpis wnioskodawcy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Adnotacje urzędowe: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 xml:space="preserve">Wykaz niezbędnych załączników do wniosku: 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 kserokopia wniosku złożonego do Wojewódzkiego Konserwatora Zabytków na wymianę pokrycia dachowego z płyt azbestowo-cementowych na inny rodzaj (dotyczy obiektów znajdujących się w obszarze objętym ochroną konserwatorską),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 kopia mapy do celów opiniodawczych z oznaczeniem budynków będących przedmiotem wnios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Teresa</dc:creator>
  <dc:description/>
  <cp:keywords/>
  <dc:language>en-US</dc:language>
  <cp:lastModifiedBy>Teresa</cp:lastModifiedBy>
  <cp:lastPrinted>2016-12-01T12:41:00Z</cp:lastPrinted>
  <dcterms:modified xsi:type="dcterms:W3CDTF">2016-12-02T07:16:00Z</dcterms:modified>
  <cp:revision>11</cp:revision>
  <dc:subject/>
  <dc:title/>
</cp:coreProperties>
</file>