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, dnia ……………….. 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, ulica nr domu/lokal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kod pocztowy, pocz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adres poczty elektronicznej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nów Podla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ialska 6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505 Janów Podla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przesyłanie na ww. adres poczty elektronicznej aktualnych informacji o zamieszczanych materiałach na stronach internetowych Urzędu Gminy oraz Biuletynie Informacji Publi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ww. wniosku (zgodnie z Ustawą z dnia 29 sierpnia 1997 r. o ochronie danych osobowych Dz. U. z 2014 r. poz. 1182 z późn. zm.). 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, dnia ……………….. 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, ulica nr domu/lokal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kod pocztowy, pocz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adres poczty elektronicznej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nów Podla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ialska 6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505 Janów Podla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yłanie na ww. adres poczty elektronicznej aktualnych informacji o zamieszczanych materiałach na stronach internetowych Urzędu Gminy oraz Biuletynie Informacji Publi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ww. wniosku (zgodnie z Ustawą z dnia 29 sierpnia 1997 r. o ochronie danych osobowych Dz. U. z 2014 r. poz. 1182 z późn. zm.). 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6:00Z</dcterms:created>
  <dc:creator>Administrator</dc:creator>
  <dc:description/>
  <dc:language>en-US</dc:language>
  <cp:lastModifiedBy>Administrator</cp:lastModifiedBy>
  <cp:lastPrinted>2015-04-07T13:43:00Z</cp:lastPrinted>
  <dcterms:modified xsi:type="dcterms:W3CDTF">2015-04-07T11:46:00Z</dcterms:modified>
  <cp:revision>2</cp:revision>
  <dc:subject/>
  <dc:title/>
</cp:coreProperties>
</file>